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4025B4783727E52D31EBED9F4B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4025B4783727E52D31EBED9F4B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rC4eWl5b2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sLjnuqLlu7rmnZDljJblt6XmnInpmZDlhazlj7jvvJrmmK/lsbHopb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oJTliLbnlJ/kuqfmt7flh53lnJ/lpJbliqDliYLnmoTkuJPkuJrljoLlrr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lpJrlubTnmoTlj5HlsZXkuK3lp4vnu4jnq4votrPkuo7igJzpq5j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Kjph4/jgIHkvY7ku7fmoLzjgIHph43mnI3liqHigJ3nmoTkvIHkuJr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p7njrDigJzku6XkurrkuLrmnKzjgIHnp5HmioDliJvmlrDjgIHmsYLnn6X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vkuonkuIrmuLjigJ3nmoTnm67moIfjgILkuqflk4Hku6XigJzlrpzmsLjigJ3niY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KjmsLTnlLXjgIHmuK/lj6PjgIHpq5jlsYLlu7rnrZHjgIHpk4Hot6/jgIHlhazot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jgIHmnLrlnLrjgIHmoaXmooHjgIHpmqfpgZPjgIHllYblk4Hms7XpgIHmt7flh53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vLrpq5jmgKfog73mt7flh53lnJ/kuK3lvpfliLDlub/ms5vlupT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6I2j5rKz5YyW5bel5Zut5Yy677yM546w5oul6IGa576n6YW455uQ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rC05YmC6Ieq5Yqo5YyW55Sf5Lqn57q/5LiA5p2h77yM6JCY57O75YeP5rC05Ym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7q/5Lik5p2h77yM5rCo5Z+656O66YW455uQ6auY5oCn6IO95YeP5rC0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LiA5p2h77yM6K6+6K6h6IO95Yqb5Li65bm05Lqn5re35Yed5Zyf5aSW5Yqg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DlkKjjgILlhazlj7jlu7rnq4vlgaXlhajkuIDlpZflrozmlbTnmoTotKjph4/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t6Xoibrnsr7oia/vvIzkuqflk4HotKjph4/nqLPlrprjgIHlhbflpIf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miYvmrrXlj4rkvJjoia/nmoTllK7lkI7mnI3liqHjgILlhazlj7jnoJT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RORuOAgVJU57O75YiX5re35Yed5Zyf5aSW5Yqg5YmC77yM5L2O56Kx6auY57qv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yY5byC5oCn6IO95LqO5LiA5L2T77yM5Lqn5ZOB5oCn6IO96L6+5Yiw5Zu95Y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C05bmz77yM6YOo5YiG5Lqn5ZOB5bey6L+b5YWl5Zu96ZmF5biC5Z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XlpeW9uZy0yMjcyN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lpeW9uZy0yMjcyN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4025B4783727E52D31EBED9F4B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