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095EFAE1797CA54D29FDD53AC3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095EFAE1797CA54D29FDD53AC3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LGq6ZGr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kavkvbPosarpkavnianmtY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ot6/ov5DovpPjgIHoiKrnqbrotKfov5DjgIHplb/pgJTmkKzlrrb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jJbjgIHot6jljLrln5/jgIHkv6Hmga/ljJbjgIHlubblhbfmnInnianmtYHpk7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nmoTnu7zlkIjlnovlm73lrrbph43ngrnnianmtYHkvIHkuJrjgII8L3A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ZGr5L2z6LGq6ZGr54mp5rWB5pyJ6ZmQ5YWs5Y+45Yib56uL5LqOMTk5O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aciea3seWcs+WIsOa5luWNl+a5luWMl++8iOa3seWcs+iHs+S4iua1t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aYhuWxseOAgeWkquS7k+OAgeaXoOmUoeOAgeaxn+mYtOOAgeW4uOW3n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Nl+mAmuOAgeebkOWfjuOAgeW+kOW3nuOAgeadreW3nuOAgeWugeazouOAgeWP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3nuOAgeS5ieS5jOOAgemHkeWNjuOAgeS4veawtOOAgeWQiOiCpeOAgeemj+W3n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geWNl+aYjOOAgemVv+aymeOAgeatpuaxieOAgeaYhuaYjuOAgeWNl+WugeOAg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kOmDveOAgemHjeW6huOAgeilv+WuieOAgemTtuW3neOAgeWkquWOn+OAgeWRv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eDn+WPsOOAgea1juWNl+OAgemDkeW3nuOAge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mVv+aYpeOAgeWTiOWwlOa7qOetieWcsOOAgua3seWcs+W4gumRq+S9s+ixqumR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iemZkOWFrOWPuOi/mOWcqOWFqOWbveWQhOWcsOWMuuiuvueri+S6huWkmuS4qu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mAmui/h+W+ruacuui+heWKqei0p+eJqei/kOi+k+euoeeQhu+8j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ur+aJi+auteWSjOWFqOWbvei/kOi+k+i9pumYn+W7uueri+S6huW6nuWkp+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oi+iBlOi/kOe9ke+8jOeOsOW3suaIkOS4uua3seWcs+eJqea1geS4muWGhei+g+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Jqea1geWTgeeJjO+8jOiiq+S8l+WkmuWuouaIt+aJgOS/oei1lu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lm73liqDlhaVXVE/lkI7lm73lhoXluILlnLrnq57kuonnmoTliqDliaf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kavkvbPosarpkavnianmtYHmnInpmZDlhazlj7jlvJXkurrkvJjnp4DnmoTnianmtY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s7vnu5/vvIzor6Xns7vnu5/lhbflpIfov5DovpPovabovobnmoTnrqHnkIbjgIH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qTkupLjgIHlnKjnur/ot5/ouKrjgIFHUFPlhajnkIPlrprkvY3nrYn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lnKjnur/kuIvljZXjgIHku6PmlLbotKfmrL7jgIHlhazlj7jkuJrliqH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JHlrp7ml7bmm7TmlrDvvIzmu6HotrPkuoblhajlpKkyNOWwj+aXtuS4jemXtOaW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acjeWKoeOAgua3seWcs+W4gumRq+S9s+ixqumRq+eJqea1geaciemZkO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7juS8oOe7n+eahOi/kOi+k+WFrOWPuOWQkeeOsOS7o+eJqea1geWFrOWPu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engOeahOe9kee7nOOAgeS8mOi0qOeahOacjeWKoeOAgemrmOaViOeahO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uuaWsOiAgeWuouaIt+aPkOS+m+abtOWKoOW/q+aNt+OAgeWuieWFqOOAgeWHh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eahOeJqea1geacjeWKoeOAgjwvcD48cD7mt7HlnLPluILpkavkvbPosarpka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npmZDlhazlj7jkuIDnm7Tku6XmnaXpg73ku6XigJzomZrlv4Pmo4DorqjjgIHlsIr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KfjgIHmlazkuJrlrojkv6HjgIHor5rkv6HlgZrkurrigJ3nmoTnkIblv7XmnaXmjI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t6XkvZzooYzkuLrvvIzmnInkv6Hlv4PlsIbmt7HlnLPluILpkavkvbPosar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npmZDlhazlj7jlu7rnq4vmiJDkuIDmtYHnmoTnianmtYHkvIHkuJrjgIL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vbPosarpkavnianmtYHlhazlj7jlnZrmjIHigJzlrqLmiLfnrKzkuIDigJ3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lrqLmiLfmj5DkvpvkvJjotKjnmoTmnI3liqHjgILmt7HlnLPluILpkavkvbP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ianmtYHmnInpmZDlhazlj7jkuI3mlq3liY3ov5vnmoTohJrmraXvvIzmoIfnpLr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nianmtYHlhazlj7jnlJ/nlJ/kuI3mga/nmoTliJvmlrDnsr7npZ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tKfov5DnrqHnkIbns7vnu5/vvIzmi5PlsZXliLDnianmtYHnrqHnkIbns7vnu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5Dkv6Hmga/nrqHnkIbns7vnu5/nrYnvvIzkvJflpJrnmoTop6PlhrPmlrnmoY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3lkIznmoTnibnngrnlkozpnIDmsYLvvIzmt7HlhaXliLDkvIHkuJrkvpvlupT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ITkuKrmlrnpnaLnmoTmoLjlv4PvvIzlhajpnaLmj5DljYfkuobkvIHkuJr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oeHdsLTI4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oeHdsLTI4NTI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095EFAE1797CA54D29FDD53AC3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