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E69A3083C88A5571803D3ED69F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E69A3083C88A5571803D3ED69F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6O5aSqSk1U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YeR576O5aSq55S15Zmo5pyJ6ZmQ5YWs5Y+45Yib5bu6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WOqOWFt+S5i+mDvea1meaxn+W1iuW3nu+8jOWFrOWPuOiHquaci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NoOWcsDUx5Lqp77yM5LiA5pyf5Y6C5oi/MjUwMDDlubPmlrnnsbPvvIzkuozmnJ/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NTAwMOW5s+aWueexs++8jOaLpeacieS4k+S4mueahOeUn+S6p+iuvuWkh+WSj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iBmOaciemrmOe6p+S6uuaJjeS4juS4k+S4muWboumYn+aMgee7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Tge+8jOaKgOacr+WKm+mHj+mbhOWOmuOAgjwvcD48cD7mtZnmsZ/ph5Hnvo7lpK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pmZDlhazlj7jmmK/kuIDlrrbpm4bljqjljavns7vliJfkuqflk4H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fjgIHplIDllK7kuo7kuIDkvZPnmoTnp4HokKXkvIHkuJrvvIz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rbnlKjogZrog73ng5/mnLoo6L+R5ZC45byP5rK554Of5py6Ke+8jOasp+W8j+a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eHg+awlOeBtu+8jOa2iOavkuafnO+8jOmbhuaIkOeOr+S/neeBtu+8jOeDr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mUiOmSouawtOanveetieeUn+a0u+eUteWZqOOAguWFrOWPuOiBmumbhu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gOacr+S6uuaJje+8jOeUqOeyvua5m+eahOS4k+S4muaKgOiDve+8jO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Tgei0qOaAp+iDveWdh+S9s+eahOS6p+WTge+8jOS6p+WTgeeVhemUg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hazlj7jkuI3mlq3lvIDmi5PliJvmlrDvvIzlhazlj7jlpYnooYzigJ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JvpgKDmu6HmhI/igJ3nmoTnu4/okKXnkIblv7XlkozigJzkurrmgKfljJb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mnI3liqHljp/liJnvvIzku6Xmu6HotrPlrqLmiLfpnIDmsYLkuLr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qLmiLfmj5Dkvpvkvr/liKnkuLrlrpfml6jvvIznnJ/or5rlgZrlpb3llK7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K3jgIHllK7lkI7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dGptdGEtOTY1MjEwLmh0bWwiPmh0dHBzOi8vZHFjbS5uZXQvd2VuYW4vamx0am10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E69A3083C88A5571803D3ED69F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