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48729282526F7E84510AC7D71B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48729282526F7E84510AC7D71B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Sa6YKmSkRCUEN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jbflpJrpgqb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6IGa54Sm55S15a2Q55S16Lev6aKG5Z+f77yM6Ie05Yqb5LqO4oCc5Yqp5o6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Lia6auY5pWI5Yib5paw5LiO56CU5Y+R77yM6K6p5LiW55WM6aKG55Wl5Lit5Zu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oCd44CC5YWs5Y+45Li76KaB5Li65a6i5oi35o+Q5L6b5pm66IO95pa55qGI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5Yi26YCg5Yqg5bel44CBU01U5Zmo5Lu26LS06KOF44CB5Lqn5ZOB6LCD6K+V44CB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6uZ5byP5pyN5Yqh77yM5omT6YCg5LiA5p2h5LiO5a6i5oi35YWz57O757Sn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+W5ZCR5LiA6Ie055qE5Lu35YC86ZO+5L2T57O744CCPC9wPjxwP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3seWcs+WuneWuieWMuu+8jOWcqOadreW3nuiuvuacieWIhuWFrOWPuO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KAnEpEQlBDQuKAneOAgeKAnFBDQldBWeKAneOAgeKAnFBDQkdPR0/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iJvnlLXlrZDigJ3nrYnlm5vlpKflk4HniYzvvIzph4fnlKjoi7Hor63jgIHml6Xor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or63nrYnlpJror63np43kupLogZTnvZHnq5nngrnluIPlsYDlhajnkIP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mj5Dkvpvlj6/kv6HotZbnmoTmnKzlnLDljJbmnI3liqHjgILmiKrmr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6XlnYflh7rotKfkuqflk4EzMDAw5L2Z5qy+77yM5pyN5Yqh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a5Liq77yM5pyN5Yqh55So5oi36LaFNDDkuIflrrbjgII8L3A+PHA+5YWs5Y+4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Wo55CD6aKG5YWI55qE55S15a2Q5pm66IO956Gs5Lu25pm66YCg5bmz5Y+w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oCc55S15a2Q55S16Lev6KGM5Lia5pWw5a2X5YyW5pm65oWn5bel5Y6C5qCH5p2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Li655CG5oOz5LiO55uu5qCH44CC5Zyo5Zu95YaF5Y+K5Zu96ZmF5biC5Zy66aa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5Zyo57q/566h55CG57O757uf77yM5bCG5aSn5pWw5o2u44CB5LqR6K6h566X562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72R57uc5oqA5pyv5ZKM6Ieq5Yqo5YyW5Yi26YCg5oqA5pyv562J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44CB5bel5Y6C566h55CG44CB55Sf5Lqn5Yi26YCg44CB5ZOB6LS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5Lit77yM5b275bqV6aKg6KaG5Lyg57uf6K6i5Y2V566h55CG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ruh6Laz5a6i5oi35LuO5LiL5Y2V6K6i5Yi25Yiw57uI56uv5Lqk5LuY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nmoTpnIDmsYLjgII8L3A+PHA+5pyq5p2l77yM5o235aSa6YKm5bCG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LqS6IGU572RK+eahOW/q+mAn+WTjeW6lOiDveWKm+WPiuaNt+WkmumCpkNST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+8jOabtOWKoOW/q+mAn+WTjeW6lOS6p+WTgeWSjOmhvuWuoueahOmcgOaxg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ueOsOemu+aVo+Wei+aZuuiDveWItumAoOOAgea1geeoi+Wei+aZuuiDv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WMluWumuWItuOAgee9kee7nOWMluWNj+iwg+S4jui/nOeoi+i/kOe7tO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mAoOaWsOaooeW8j++8jOWIm+W7uuS4gOS4qumrmOW6puS8mOWMluWSjOaci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Ri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NjA4NTgwLmh0bWwiPmh0dHBzOi8vZHFjbS5uZXQvd2VuYW4vamRiamRicGMtNjA4NT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48729282526F7E84510AC7D71B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