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684AC0510934F6CE901CBBACA3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684AC0510934F6CE901CBBACA3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YWE57uz5LiaRkJ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DjlubTvvIzmtZnmsZ/nnIHokZflkI3llYb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JbnuqTnu7PntKLnoJTlj5HjgIHliLbpgKDjgIHplIDllK7lkozllK7lkI7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IHkuJo8L3N0cm9uZz48L3A+PGgyPuWTgeeJjOeugOS7izwvaDI+PHA+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E57uz5Lia5pyJ6ZmQ5YWs5Y+45L2N5LqO6ZW/5rGf5LiJ6KeS5rSy57uP5rWO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6G5Y+y5oKg5LmF44CB6LWE5rqQ5Liw5a+M44CB57uP5rWO5Y+R6L6+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5qE5ruo5rW35Z+O5biCLeWPsOW3nuOAguWFrOWPuOWOhuWPsuWPr+i/vea6r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4lue6quS6lOWNgeW5tOS7o++8jOaIkOeri+S5i+WIneWIqeeUqOakjeeJqee6pOe7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Itue7s++8jOe7j+WOhuS6huWFreWNgeWkmuW5tOS4ieS7o+S6uueah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8geS4muWPkeWxleaJk+S4i+S6huWdmuWunueahOWfuuehgOOAguWFq+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uemdqeW8gOaUvuWQju+8jOS8geS4mui9rOWFpeWMlue6pOe7s+e0ouacuuaisOWMl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Wfn++8jOe7j+i/h+Wbm+WNgeW5tOeahOWOhue7g+WSjOWPkeWxle+8jO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enkeaKgOWIm+aWsOOAgeiHquS4u+eglOWPkeOAgeeyvuWvhuWItumAoOOAgeWFqOeQ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S8mOi0qOacjeWKoeS6juS4gOS9k+eahOihjOS4muWGheinhOaooeWkp+OAg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eahOS4k+S4muWMlue6pOe7s+e0ouWItumAoOWVhuS5i+S4gO+8jOaYr+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S4uua1meaxn+WItumAoOagh+WHhuWItuWumuiAheS8geS4m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hazlj7jlhbHljaDpnaLnp682NTAwMOS9meW5s+aWueexs++8jOenkeegl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vzQ1MDAw5bmz5pa557Gz77yM5YW25Lit5Zyo5riv5Y+j5bu65pyJMTQ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vabpl7TvvIzkuJPnlKjkuo7mtbflt6XlpKflnovmt7Hmtbfns7vms4rnvIbnu7P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mmbrog73ljJbnmoTlip7lhazlpKfmpbzlhoXorr7mnInnoJTlj5Hpg6jjgIH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jgIHnibnnp43nuqTnu7TnlJ/kuqfpg6jnrYnjgILlhazlj7jlhbfmnIn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nlJ/kuqfjgIHor5XpqoznrYnkuJPkuJrmioDmnK8zMDDlpJr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IXmi6wyNTAw5ZCo57qn44CBNTAw5ZCo57qn44CBMTAw5ZCo57qn44CBNTDlkK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7PntKLlvLrlipvor5XpqozmnLrlkozmqKHmi5/lt6XkvZznjq/looPkuIvvvIjnlr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JXlj5jjgIHno6jmjZ/jgIHpmLLogIHljJbjgIHotoXkvY7muKnjgIHpmLLpnZnnlL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pmLLmspnmuJfpgI/or5XpqozvvInnmoTmlbDljYHlj7DvvIjlpZfvvInlm73pmY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oJTlj5HjgIHmo4DmtYvorr7lpIfvvJvlhbfmnInlkITnsbvmi4nkuJ3mnLrjgIHm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LrjgIHlpJrogqHnvJbnu4fmnLrnrYnlpKflnovliLbnu7Poo4XlpIczMDDlpJrlj7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nnlJ/kuqforr7lpIfvvIzlubTnlJ/kuqfog73lipvnqoHnoLQy5LiH5L2Z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Mlue6pOe7s+e0ouacieiIqui/kOiIueiItu+8jOiIsOiIueiIquepuu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elnuWogcKu4oCd44CB5rW35rSL5bel56iL5LiT55So4oCc5pav6K+6572X5rOKwq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gJxTSU5PUk9QRcKu4oCd77yJ5ZKM5riU5Lia6KOF5aSH4oCc5Zub5YWEwq7igJ3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s7vliJfvvIzop4TmoLzkuLrOpjJtbX4zMDBtbeS5i+mXtO+8jOe7k+aehOaciTPo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6IKh44CBNuiCoeOAgTjogqHjgIExMuiCoeOAgTE26IKh44CBMjTogqHjgIEzMuiCoeOA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44CBNDjogqHnrYnljZXlsYLlkozlpJrlsYLnvJbnu4fjgILkuqflk4HmnZDotKjmnIn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lrZDph4/ogZrkuZnng6/nuqTnu7TjgIHov6rlsLznjpvnuqTnu7TvvIhEeW5lZW1h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irPnurbjgIHnorPnuqTnu7TjgIHnn7Ploqjng6/vvIzpq5jmgKfog73ogZrpha/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g6/mt7flkIjvvIhQRVQrUFDvvInjgIHogZrpha/vvIjmtqTnurZQRVTvvInjgIHogZrp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vIjplKbnurbjgIHlsLzpvplQQe+8ieOAgeiBmuS4meeDr++8iOS4mee6tlBQ77yJ44C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77yI5LmZ57q2UEXvvInnrYnns7vliJfvvIgz6IKh4oCUNuiCoeaNu+e7nuOAgTjo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OOiCoee8lue7h++8ieS4jeWQjOe7k+aehOe7s+e0ouS6p+WTgeOAguS6p+WTg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a1t+a1t+a0i+W3peeoi+OAgei2heWkp+Wei+iIueiItuOAgeiIsOiIueiIquWkq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HjeWei+WQiuijhe+8jOWkp+Wei+a3sea1t+a1t+a0i+eJp+WcuuijheWkh++8jOa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leaNnuOAgea4uOiJh++8jOmHh+efv+WPiuawtOWIqeiIqumBk+mYsuaKpOmFjeWll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gJrov4fkuoZJU085MDAx6LSo6YeP5L2T57O76K6k6K+B44CBR0pC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rablmajoo4XlpIfotKjph4/nrqHnkIbkvZPns7vorqTor4HjgI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or4HkuabvvIhJU08xNDAwMToyMDE177yJ5ZKM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6K+B5LmmKE9IU0FTMTgwMDE6MjAwNynvvIzlubblhYjlkI7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pvpmJ/mrablmajoo4XlpIfnlJ/kuqfotYTmoLzjgIHlj4rkuK3lm73oiLnnuqfnpL7v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vInjgIHmjKrlqIEu5b635Yqz6Ii557qn56S+77yIRE5WLkdM77yJ44CB5rOV5Zu96Ii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IQlbvvInjgIHoi7Hlm73lirPmsI/oiLnnuqfnpL7vvIhMUu+8ieOAgee+juWbveiI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u+8iEFCU++8ieOAgeaXpeacrOiIuee6p+ekvu+8iE5L77yJ44CB6Z+p5Zu96Ii557q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1LvvInnrYnmnLrmnoTnmoTlt6XljoLorqTor4Hlkozkuqflk4Hmo4Dpqoz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jrflvpfnvo7lm73vvIhBQlPvvInjgIHmjKrlqIHvvIhETlYuR0zvvInoiLnnuqfnpL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s7vms4rkuqflk4Hlt6XljoLlnovlvI/orqTlj6/kvIHkuJrjgII8L3A+PHA+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LiA55m+5aSa5Liq5Zu95a625ZKM5Zyw5Yy677yM5b6X5Yiw5LqG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Y6G5bm05aW96K+E44CC55uu5YmN77yM5YWs5Y+45piv5Zu95a625rC05L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qA5pyv5aeU5ZGY5Lya55qE5Lya5ZGY5Y2V5L2N77yM5Y+C5LiO5LqG5aSa6aG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KM6KGM5Lia5qCH5YeG55qE6LW36I2J5LiO5Yi25a6a44CC5ZCM5pe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yn576O5Zu957uz57Si6KGM5Lia5Y2P5Lya77yIQ29yZGFnZSBJbnN0aXR1dGX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vvIzlubblj4LkuI7kuobnu7PntKLmoIflh4bnmoTliLblrpr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lj5HmmI7lkozlrp7nlKjlnovlpJbop4LkuJPliK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4c3lmYnItOTQyMDY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hzeWZici05NDIw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684AC0510934F6CE901CBBACA3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