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6:4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09D90EDCB007FF368D5592807F45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09D90EDCB007FF368D5592807F45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5qT5b2x5LiaRklMTUtPIEZJTE0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zdHJvbmc+5oiQ56uL5LqOMjAwMOW5tO+8jOS7peaKlei1hO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teW9seS4uuS4u+imgeS4muWKoe+8jOmbhueUteW9seWItuS9nOWPkeihjC/lub/lkYrmi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v55S15b2x6KGN55Sf5ZOB5o6I5p2D5Y+K6Im65Lq657uP57qq562J55S15b2x5Lqn5Lia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46w5Luj5YyW5LyB5Lia77yM5YW26KW/5ri46K6w57O75YiX55S15b2x6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5+l5ZCN5bqmPC9zdHJvbmc+PC9wPjxoMj7lk4HniYznroDku4s8L2gyPjxwPu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DlubTvvIwg5pif55qT5Lul5oqV6LWE5Yi25L2c55S15b2x5Li65Li76KaB5Lia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5Zyo5Li65YWo55CD6KeC5LyX5o+Q5L6b6auY5ZOB6LSo5b2x54mH44CC5pif55qT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oul5pyJ55S15b2x5oqV6LWE44CB55S15b2x5Yi25L2c44CB5Ymn5pys5byA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5Y+R6KGM44CB5ZWG5Yqh5o6I5p2D5byA5Y+R44CB5bm/5ZGK5oqV5pS+44CB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N55Sf5ZOB5o6I5p2D5Y+K6Im65Lq657uP57qq44CB5b2x6KeG5a6j5Lyg562J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5Lqn5Lia6ZO+77yM5bm25Zyo5YyX5Lqs44CB5Y+w5YyX5ZKM5peg6ZSh5byA6K6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KeG5Yi25L2c5Z+65Zyw44CC6Iez5LuK77yM5pif55qT5bey6Ieq5Li75byA5Y+R5bm2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ouN5pGE5a6M5oiQ5LqG5aSH5Y+X6KeC5LyX5Zac54ix55qE44CK55S35Lq65Zub5Y2B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K5oGL5LmL6aOO5pmv44CL44CB44CK5byC5bqm56m66Ze044CL44CB44CK6J206J22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K6JC95Y+25b2S5qC544CL44CB44CK6auY5YW044CL44CB44CK5LiA5Y2K5rW35rC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4Gr54Sw44CL44CB44CK5Ye65Z+D5Y+K6K6w44CL562J5LqU5Y2B5aSa6YOo55S1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yo5Zu96ZmF5b2x5bGV5Lit5bGh5qyh5pap6I635aSn5aWW44CC5oiq6IezMjAxO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eak+WTgeeJjOWHuuWTgeeahOeUteW9see0r+iuoeelqOaIv+e6pjUw5Lq/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IwMTDlubTvvIzmmJ/nmpPlkK/liqjjgIropb/muLjorrDjgIvns7vliJf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moTmi43mkYTvvIzns7vliJfpppbpg6jigJTigJTjgIropb/muLjorrDkuYvlpKfpl7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IvvvIjnlITlrZDkuLnjgIHlkajmtqblj5HjgIHpg63lr4zln47nrYnkuLvmvJT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MjAxNuW5tOaYpeiKgu+8jOesrOS6jOmDqOKAlOKAlOOAiuilv+a4uOiusOS5i+Wt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S4ieaJk+eZvemqqOeyvuOAi++8iOmDreWvjOWfjuOAgeW3qeS/kOOAgeWGr+e7jeWz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+a8lO+8ieiOt+W+l+S4reWbveWkp+mZhjEy5Lq/56Wo5oi/77yM5YWo55CDMTXkur/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jgIIyMDE45bm05aSn5bm05Yid5LiA5LiK5pig55qE56ys5LiJ6YOo4oCU4oCU44CK6KW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aWz5YS/5Zu944CL77yI6YOt5a+M5Z+O44CB5Yav57uN5bOw44CB6LW15Li96aKW562J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J5pap6I635Zu95YaF56Wo5oi/N+S6v+OAgjwvcD48cD7mmJ/nmpPov5jmi43mkYT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miI/mlLnnvJbnmoTlj7Lor5fnuqfnibnmlYjnlLXlvbHjgIrlvoHpgJTjgIvvvIw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K57q/77yM5LiO54ix5aWH6Im65ZCI5L2c77yM6K+l55S15b2x5oiQ5Li65Lit5Zu9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Y+y55yf5q2j55qE6Zmi57q/6L2s572R57uc55qEUFZPRO+8iOS8mOi0qOinhumikeeCu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eeUteW9se+8m+WQjOaXtui/mOS4jk5ldGZsaXjlkIjkvZzvvIzlrp7njrDlhajnkIP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lkIzmraXmkq3mlL7jgII8L3A+PHA+5pif55qT5b2x5Lia5bCG6ZmG57ut5oqV6LWEMzX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rrmsJHluIHmi43mkYTjgIropb/muLjorrDjgIvns7vliJflhbHlhavpg6jlvbHniYfvv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havku5npl7nmtbfjgIvns7vliJflhbHkuInpg6jlvbHniYfvvIzjgIrljIXlhazjgIv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hbHkuInpg6jlvbHniYfvvJvjgIrlsbHmtbfnu4/jgIvkuZ/lnKjnrbnlpIfkuYvkuK3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5bm05pif55qT5o6o5Ye655Sx5bCP5rKI6Ziz5r2Y5paM6b6Z5Li75ryU55qE54iG56y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K54yb6Jmr6L+H5rGf44CL77yMMjAxOeW5tOaUuee8luiHquaXpeacrOWwj+ivt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WuoOeJqeeUteW9seOAiuWwj1HjgIvkuIrmmKDvvIzmlZHmj7TnlLXlvbHjgIrmno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mlZHjgIvlsIbkuo4yMDIx5bm05LiK5pig77yb6KW/5ri457O75YiX5Zu95ryr44CK5Ya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W546L44CL5Lmf5bCG5LqOMjAyMeW5tOS4juinguS8l+ingemdouOAgumZpOatpOS5i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eak+W9seS4mui/mOS4juWkmuS9jeWNjuS6uuS9nOWutuWQiOS9nO+8jOWwhuinguS8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mdkuaYpemimOadkOWwj+ivtOOAiuesrOS4gOasoeS6suWvhuaOpeinpuOAi+et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mimOadkOS9nOWTgeaQrOS4iuWkp+mTtuW5l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Gh5eWZpbG0tNDUwNDM1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Gh5eWZpbG0tNDUwNDM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09D90EDCB007FF368D5592807F45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