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5E54B85F32D1264B6781D08385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5E54B85F32D1264B6781D08385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6ZSB5LiaSklO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hYjmuqrluILph5Hms7DplIHkuJr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WZ5rGf55yB5oWI5rqq5biC5ZGo5be36ZWH77yM5Y2g5Zyw6Z2i56ev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joLmiL/pnaLnp683MDAw446h77yM5piv5LiA5a625LiT5Lia6K6+6K6h5bm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J5YWo5oCn77yM6auY5ZOB6LSo55CQ5YW355qE5LyB5Lia77yM6ZuG56CU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ZSA5ZSu5Li65LiA5L2T77yM5Li76KaB55Sf5Lqn5oq95bGJ6ZSB77yM6L2s6Ii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ZKu6ZSB77yM6YKu566x6ZSB562J44CC5YWs5Y+45LiA55u05Z2a5oyB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65Lit5b+D77yM5LuO5Lqn5ZOB5Y6f5paZ55qE6YeH6LSt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qOA5rWL44CB6YeH55So5YWI6L+b55qE566h55CG5L2T57O777yM5YWs5Y+4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5qE6ZSA5ZSu5pyN5Yqh5L2T57O777yM5ZCM5pe25Lmf5Li6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T0VNL09ETeacjeWKoe+8jOS6p+WTgei/nOmUgO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mprOadpeilv+S6muOAgeWNl+e+juetieWbveWutuWSjOWcsOWM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Tgei0qOWSjOiJr+WlveeahOS/oeiqiei1ouW+l+S6huW5v+Wkp+Wuou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rqLmiLfmu6HmhI/mmK/ph5Hms7Dlhazlj7jlhajkvZP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ph5Hms7Doh7Tlipvkuo7ln7nlhbvntKDotKjnsr7oia/nmoTnlJ/ku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vvIzlu7rnq4vkuIDmlK/kvJjnp4DnmoTkurrmiY3pmJ/kvI3vvIz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oibrmsLTlubPvvIzlsIbliJvmlrDono3lhaXliLDkuobkvIHkuJrnu4/okKX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uYvkuK3vvIzkuI3mlq3ov73msYLkvIHkuJrnmoTmiJDplb/lkoznqoHnoLT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jqjpmYjlh7rmlrDvvIzltIflsJrotKjph4/jgIHkv6HlrojlkIjlkIzvvIz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mtbflhoXlpJblrqLmiLfmj5DkvpvkvJjotKjnmoTkuqflk4Hlkoz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g63lv7HmrKLov47lm73lhoXlpJblrqLmiLfmnaXmiJHlj7jlj4Lop4LkuI7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og73lpJ/kuLrmm7TlpJrnmoTlrqLmiLfmj5Dkvpvmm7Tlpb3nmoTmnI3liq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0c3lqaW50LTM0NT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RzeWppbnQtMzQ1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5E54B85F32D1264B6781D08385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