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1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BE272E550E24FAE66FE31B57112B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E272E550E24FAE66FE31B57112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FEYeiLseiv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RGFEYeaIkOeri+S6jjIwMTPlubQ05pyI77yM6Zq25bGe5LiK5rW35Y2T6LWe5pWZ6IK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77yM5piv5LiA5a625LiT5rOo5LqONH4xNuWygemdkuWwkeWEv+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S5oOeahDHlr7kx5Zyo57q/5pWZ6IKy5bmz5Y+w44CCRGFEYeWIqeeUqOS6uuW3p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kp+aVsOaNruetieWJjeayv+aKgOacr++8jOaPkOWNh+WcqOe6v+aVmeiCsueah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iOeOh+OAguayiea1uOW8j0FJ5LqS5Yqo6K++5aCC77yM6IO96K6p5bGP5bmV5YaF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72u6Lqr5LqO55yf5a6e55qE5Zy65pmv5Lit77yM6K6p5a2p5a2Q5Zyo5a625Lit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WF55qE572R57uc77yM5ZKM6Lqr5aSE5LiW55WM5ZCE5Zyw55qE6Iux6K+t5pWZ5bi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k5rWB77yM6K6p6Iux6K+t55yf5q2j5oiQ5Li65a2p5a2Q55qE56ue5LqJ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ruWJje+8jERhRGHlrablkZjpgY3luIPkuK3lm73lpKfpmYbjgIHpppnmuK/jgIH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Hpn6nlm73jgIHml6XmnKzjgIHms5Xlm73jgIHlvrflm73nrYnoi7Hor63pnZ7mr43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jgIJEYURh5Lil6YCJ5Y+j6Z+z57qv5q2j55qE5qyn576O5aSW5p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2p5a2Q5Liq5oCn54m554K55Yy56YWN6YCC5ZCI5a2p5a2Q55qE6ICB5biI77yM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Zui6Zif5pWw5LiH5Lq677yM6K6p5q+P5Liq5a2p5a2Q5oul5pyJ5LiT5bGe5aSW5p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RGFEYe+8jOS4k+WxnuWkluaVme+8jOaHguWtqeWtkOabtOaHguaVmeWlve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GFkYXl5LTE3MT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YWRheXktMTcx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E272E550E24FAE66FE31B57112B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