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D334E983C359F936EE437D19CD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D334E983C359F936EE437D19CD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e4V0FOW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ub5bed55yB5LiH6Ziz55S157yG5pyJ6ZmQ5YWs5Y+45L2N5LqO5Zub5bed55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aw5Yy66KeG6auY5bel5Lia5byA5Y+R5Yy677yM6L+R6YK757Sg5pyJ4oCc5aSp5b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76O6KqJ55qE5oiQ6YO95biC44CC5YWs5Y+45Y2g5ZywMTE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Aw5aSa5ZCN5ZGY5bel44CB546w5Luj5YyW5Y6C5oi/NTAwMDDlpJr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mtYHnmoTnlJ/kuqfjgIHmo4DmtYvorr7lpIczMDDlpJrlj7DvvIjlpZfvvIn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jgIHkvY7ljovpk53lkIjph5HnlLXlipvnlLXnvIbnuqY45Y2D5aSa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iT5Lia55Sf5Lqn6ZOd5ZCI6YeR55S15Yqb55S157yG55qE6aqo5bm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Wbm+W3neecgeS4h+mYs+eUtee8huaciemZkOWFrOWPuOWcqOihjOS4mu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mAmui/h+S6hklTTyA5MDAx77yaMjAxNei0qOmHj+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NDAwMe+8mjIwMTXnjq/looPnrqHnkIbkvZPns7vorqTor4HjgIFPSFNBUyAxOD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gYzkuJrlgaXlurflronlhajnrqHnkIbkvZPns7vorqTor4HvvIzlhazlj7jov57nu6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rqTlrprkuLrlm73lrrbpq5jmlrDmioDmnK/kvIHkuJrjgIHov57nu63kuZ3lub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QUHnuqfkv6HoqonkvIHkuJrnrYnojaPoqonnp7Dlj7fvvIE8L3A+PHA+5Zub5bed55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S157yG5pyJ6ZmQ5YWs5Y+45Lul5biC5Zy66ZyA5rGC5Li65a+85ZCR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5S157yG55qE56CU5Y+R5Y+K5bqU55So77yM5ZyoMjAwOOW5tOW8lei/m+WMl+e+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eUtee8hueUn+S6p+W3peiJuueahOWfuuehgOS4iu+8jOaIkOWKn+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KAnOS4h+aXuOKAneeJjOezu+WIl+mrmOOAgeS9juWOi+mTneWQiOmHkeWvvOS9k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OAgeeUteW3pee6p+mTneWQiOmHkeWvvOS9k+iKguiDveeUteWKm+eUtee8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qOmDqOmAmui/h+S6huWbveWutueUtee6v+eUtee8hui0qOmHj+ebkeedo+ajgO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UteWKm+W3peS4muiuvuWkh+i0qOmHj+ajgOmqjOa1i+ivleS4reW/g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aisOW3peS4muadkOaWmei0qOmHj+ajgOa1i+S4reW/g+OAgeWbveWutumYsueB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OaWmei0qOmHj+ebkeedo+ajgOmqjOS4reW/g+etieadg+WogeacuuaehOeahOajg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bveWGheWbm+WNg+S4quS7peS4iueahOW3peS4muOAgeWVhuS4muOAgeS9j+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7uuetieW7uuetkemFjeeUtemhueebruWcqOWuieWFqOW6lOeUqOS4h+aXuOeJ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OAgeS9juWOi+mTneWQiOmHkeWvvOS9k+eUteWKm+eUtee8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3l3YW55YW4tMTY4NTQ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l3YW55YW4tMTY4N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D334E983C359F936EE437D19CD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