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6931457014BE71343E55D4B05B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6931457014BE71343E55D4B05B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LiW5b2x5LiaU01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sJrkuJblvbHkuJrmnInpmZDlhazlj7jjgIHkuIrmtbfkupTlsr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nInpmZDlhazlj7jpmrblsZ7kuo7kuJzmlrnmmI7nj6DmlrDlqpLkvZP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vbHop4bmloflqLHmnb/lnZfvvIzmmK/kuIrmtbfmlofljJblub/mkq3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m4blm6LmnInpmZDlhazlj7goU01HKeW9seinhuaKlei1hOWItuS9nOWSjOeJiOadg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OiQpeeahOWNleS4gOS4u+S9k+OAguWwmuS4luW9seS4muS+p+mHjeS6juWGheWuueWI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lOWyuOS8oOaSreS+p+mHjeS6jueJiOadg+i/kOiQpe+8jDIwMTnlubQ25pyI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YWs5Y+45a6e6KGM5LiA5L2T5YyW6L+Q5L2c77yM5rGH6IGa5Y+M5ZOB54m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4oCc5Y+M6L2u6amx5Yqo77yM5pWI6IO95Y2H57qn4oCd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muS4luW9seS4muaciemZkOWFrOWPuOaYr+S4gOWutumbhuW9seinhumhueebruetl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OAgeWItuS9nOOAgeWuo+S8oOWPkeihjOWPiuWGheWuueiQpemUg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W9seinhuWFrOWPuO+8jOWFt+acieS4sOWvjOeahOWItuS9nOe7j+mqj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1hOa6kOWSjOW8uuWkp+eahOWIhumUgOe9kee7nOOAgjwvcD48cD7lhazlj7j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mI7nj6Dmmbrmhaflub/nlLXmloflqLEr5oiY55Wl77yM56eJ5oyB546w5a6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54m15aS044CB5paH5YyW5ouF5b2T44CB5Yyg5b+D5Yib5L2c44CB5Zu96Zm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Yib5L2c55CG5b+177yM6ZO+5o6l6Iux5Zu9QkJD44CB576O5Zu96L+q5aOr5b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b2x6KeG44CB5pel5pys5a+M5aOr55S16KeG5Y+w562J5YWo55CD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Q5q2l5oiQ5Li65Y2O6K+t5b2x6KeG55qE6aKG5Yab5LyB5Lia5ZKM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x6KeG5aix5LmQ5YaF5a655L6b5bqU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3l5c21nLTE1OTc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eXlzbWctMTU5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6931457014BE71343E55D4B05B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