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EA977388B3D6C5D763DDD836D8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EA977388B3D6C5D763DDD836D8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rr7ppoblp4vlu7rkuo4yMOS4lue6qjQw5bm05Luj77yMIDE5NTb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b3lkI3kuLrigJzph43luoblrr7ppobigJ3vvIzmiJDkuLrlhajlm73ovoPml6nnmo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a3lupfkuYvkuIDjgIIxOTg15bm06YeN5bqG5a6+6aaG5oiQ5Li66YeN5bqG5biC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7uP6JCl55qE5a6+6aaG77yM6LWw5LiK5LiO5Zu96ZmF5qCH5YeG5o6l6L2o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umHjeW6huWuvummhuS7peWFtuKAnOWFreWNgeW5tOe7j+WFuO+8jO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4qeaDheKAneeahOacjeWKoeWSjOeuoeeQhueQhuW/te+8jOa3seWOmueahOmFkuW6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+8jOaIkOS4uumFkuW6l+euoeeQhuS6uuaJjeeahOaRh+evru+8jOS4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Wkp+mFkuW6l+i+k+mAgeS6huaXoOaVsOeahOeuoeeQhueyvuiLseOAgjIwMDf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r7ku6XlhbbkuLDlr4znmoTphZLlupfnrqHnkIbnu4/pqozlkozkuJPkuJr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m6LpmJ/vvIzov4jlh7rkuoblp5TmiZjphZLlupfnrqHnkIbnmoTohJrmraX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lvpfliLDkuobluILlnLrnmoTmo4Dpqozlkoz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yYmctNjM4NjE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JiZy02Mzg2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EA977388B3D6C5D763DDD836D8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