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D9F303B242AC51E54317497AD1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D9F303B242AC51E54317497AD1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2Q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ZTlrZDphZLkuJrmnInpmZDlhazlj7jmmK/kuIDlrrblhbfmnIn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nmoTlpJrnsq7ljp/phZLnlJ/kuqfkvIHkuJrvvIzkuZ/mmK/oj4/ms73nuq/nsq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7rlj6PkvIHkuJrjgII8L3A+PHA+5YWs5Y+456eJ5om/5YSS5a625paH5YyW5bqV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ZOB6LSo44CB5paH5YyW4oCd55qE57uP6JCl55CG5b+177yM5Lul6K+a5L+h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656uL6Laz5LmL5pys77yM5Lul5Lyg57uf6YW/6YCg5oqA5pyv5Li65L6d5omY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qv57Ku6YW/6YCg77yM6aaZ6Ieq5aSp5oiQ77yM5YWI5ZCO5byA5Y+R5LqG6YWx6aaZ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d6bq76aaZ5Z6L44CB5rWT6Iqd5YW86aaZ5Z6L5ZKM5rWT6aaZ5Z6L5Zub5aSn6aaZ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OB54mMMTAw5L2Z56eN5Lqn5ZOB77yM5YWs5Y+46YCa6L+HMjIwMDD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I8L3A+PHA+5YWs5Y+45Lqn5ZOB5LiN5LuF6ZSA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aSn5Lit5Z+O5biC5LiA57q/5biC5Zy65Y+K5riv5r6z5Y+w5Zyw5Yy677yM6L+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l5pys44CB6Z+p5Zu944CB5Lic5Y2X5Lqa44CB576O5Zu944CB5Yqg5ou/5aSn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emp5LTMxMTg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6anktMzExODA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D9F303B242AC51E54317497AD1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