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0D4B5DA584283E71903AEAA2A0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0D4B5DA584283E71903AEAA2A0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yZW5h56ue6Iie5Y+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HYXJlbmHvvIzngbXmhJ/mnaXoh6rkuo7igJxHbG9iYWzigJ3lj4rigJxHbG9i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oi7HmloflrZfvvIzkvKDpgJLlh7rlhajnkIPnq57mioDlnLrnmoT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R2FyZW5h5bmz5Y+w5o+Q5L6b546p5a625ri45oiP44CB6LWE6K6v5LiO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rm+5oul5pyJ6LaF6L+H55m+5LiH55qE5rS76LeD55So5oi344CCR2FyZW5h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6LSo44CB57uP5YW45ri45oiP55qE5Luj55CG77yM5o+Q5L6b546p5a625p6B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2T6aqM44CCPC9wPjxwPuiHquaIkOeri+S7peadpe+8jEdhcmVuYeWcqOWPs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WPiuS4nOWNl+S6muWcsOWMuui/hemAn+aIkOmVv++8jOaIkOS4uuefpeWQj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iuihjOWKqOW5s+WPsOOAgjwvcD48cD5HYXJlbmHnlLXnq57ppobvvIhlU3BvcnRz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dW3vvInmmK/kuKrkuJPkuJrnmoTnlLXnq57lnLrlnLDvvIzkuLrnlLXnq57pgIn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jnkIPmgKfnmoToiJ7lj7DvvIzmj5Dkvpvmv4Dng4jnmoTlm73lhoXlpJbotZvkuo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7Tmkq3vvIzorqnnjqnlrrblkozpgInmiYvpg73og73kuqvlj5fpq5jmsLTlh4bnmo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m5vku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hcmVu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zU3MC5odG1sIj5odHRwczovL2RxY20ubmV0L3dlbmFuL2dhcmVuYWp3LTczNzU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0D4B5DA584283E71903AEAA2A0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