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D22B361C98A44E3DF64D0C7D55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D22B361C98A44E3DF64D0C7D55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Ye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mb7pgJrliKnnlLXlrZ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byA5Y+R44CB6K6+6K6h44CB55Sf5Lqn5LiO6ZSA5ZSu5Li65LiA5L2T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5Sf5Lqn5LyB5Lia44CC5YWs5Y+45oC76YOo5L2N5LqO5bm/5Lic55y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a6J5Yy655+z5bKp6ZWH77yM5Zyo5rGV5aS05biC5pyJ5YWs5Y+45bel5Lia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J77yM5Zyo6aaZ5riv44CB5rWZ5rGf55yB5LmJ5LmM5biC44CB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5LiO5rW35aSW5biC5Zy66YOo44CCPC9wPjxwPuWFrOWPuOaci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IwMOS4h+WPsO+8jOW5tOmUgOWUrumineS4ujIwMDDkuIfnvo7ph5HjgIL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DlnLDpnaLnp68yNe+8jDAwMOW5s+aWueexs++8jOaLpeacieWRmOW3pTEw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t6XnqIvmioDmnK/kurrlkZgxMDDlpJrkurrjgILlhazlj7jorr7lpIfkvJ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orr7mnInlvIDlj5Horr7orqHpg6jvvIzms6jloZH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srnkuJ3ljbDpg6jvvIzoo4XphY3pg6jvvIzlk4HotKjpg6jvvIzluILlnLrpg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s6jloZHmnLo0MuWPsO+8jOijhemFjea1geawtOe6vzI25p2h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Rk3nlLXohJHpgInlj7Dns7vliJfmlLbpn7PmnLrvvIxBTS9GTeaJi+WKqOiwg+iw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Utumfs+acuu+8jOWkmuazouauteezu+WIl+aUtumfs+acuu+8jOaXtumSn+ezu+W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+acuu+8jExFROWFheeUteW8j+aJi+eUteetkuezu+WIl+WPikxFROWFheeUteW8j+aU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Ji+eUteetkuOAgUxFROWFheeUteW8j+W6lOaApeeBr+OAgeaJi+aPkOeBr+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tkOS6p+WTge+8m+asvuW8j+aWsOmiluOAgeWKn+iDvem9kOWFqO+8m+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OAgeS4reS4nOOAgeWNl+mdnuOAgeS4nOWNl+S6muetieS4lueVjO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7mraTlkIzml7bvvIzlhazlj7jkuI3ku4Xmi6XmnInkuIDmlK/lloTkuo7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nsr7muZvvvIznrqHnkIblrozlloTnmoTpqqjlubLpmJ/kvI3vvIzmm7T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ubTovbvnsr7lubLvvIzlhYXmu6HmtLvlipvnmoTlkZjlt6XjgILnmb7pgJrliKnku4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liLDnlJ/kuqfplIDllK7nmoTmr4/kuIDkuKrnjq/oioLpg73pnZ7luLj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4HotKjvvIzmv4DlirHlhazlj7jlkZjlt6Xkurrkurrpg73opoHmoJHnq4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I/or4bvvIzku6XliJvmlrDnmoTorr7orqHvvIznsr7oia/nmoTlt6Xoibrlko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iZPpgKDigJxQQUxJVE/kuI7msJHph4/igJ3lk4HniYznmoTnsr7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yf6K+a5qyi6L+O5rW35YaF5aSW5pyL5Y+L5YmN5p2l5rS96LCI5ZCI5L2c77yM5YW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KM5Y+R5bGV5Y+L5aW955qE5ZCI5L2c5LyZ5Ly05YWz57O7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C05NzA0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C05NzA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D22B361C98A44E3DF64D0C7D55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