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2F4B9CBE0291BCD4F82525F451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2F4B9CBE0291BCD4F82525F451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W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u4/nuqzpm4blm6Lnjq/kv53lt6XnqIvmnInpmZDlhazlj7jmmK/lm73lhoX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qonnmoTkuJPkuJrlt6XnqIvloZHmlpnnrqHpgZPns7vnu5/nmoTnlJ/kuqfllY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Ppl6jnlJ/kuqfjgIHplIDllK5VUFZD44CBQUJT44CBUEXlkoxQUOeuoe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5tuaJv+aOpeS4jeWQjOadkOi0qOeahOmdnuagh+euoemBk+WPiumFjeS7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OAguWFrOWPuOS6p+WTgeW5v+azm+W6lOeUqOS6juWMluWtpuW3peS4mu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iNr+OAgeeOr+S/neawtOWkhOeQhuetieWQhOenjemihuWfn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lrqLmiLfnmoTliKnnm4rkuLrkvIHkuJrlj5HlsZXnmoT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j6/pnaDnmoTkuqflk4HotKjph4/jgIHkvJjotKjnmoTmnI3liqHmqKHlvI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kuJPkuJrmioDmnK/kurrlkZjvvIzkuLrlrqLmiLfmj5DkvpvlkIjpgI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4TlvovlkoznroDmtIHmu6HmhI/nmoTnrqHot6/mlrnmoYjjgII8L3A+PHA+5YWs5Y+4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c5Lul5Lq65Li65pys44CB5ZOB6LSo5Yi26IOc4oCd55qE5LyB5Lia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qC45b+D77yM5Y+R5bGV6KeE5qih5pWI55uK77yM5Yqq5Yqb5byA5ouT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biC5Zy65LmL6Lev77yM6Le76Lqr5Zu96ZmF5LiA5rWB566h6YGT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v5YW05rCR5peP5bel5Lia5Li65bex5Lu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C04MzQzMC5odG1sIj5odHRwczovL2RxY20ubmV0L3dlbmFuL2Ro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2F4B9CBE0291BCD4F82525F451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