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697F52172FDEF27C2C39C3A6BA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697F52172FDEF27C2C39C3A6BA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2pU0hBTkdDQ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6rOWNq+Wuj+i/nOmbhuWbouaciemZkOWFrOWPuO+8jOaYr+S7juS6i+WG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a2guaWmeWSjOS/nea4qeadkOaWmeOAgeWcsOWdqua8hueUn+S6p+OAgemUgOWU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lOWPkeS4gOS9k+WMlueahOS4k+S4muWFrOWPuOOAguWFrOWPuOWOguaIv+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vvIzpmrblsZ7kuK3lm73kurrmsJHop6PmlL7lhpvnrKzkuZ3lhavlhavpm7b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ljoblj7LmgqDkuYXnmoTmvJXov5Dlj6TplYflvKDlrrbmub7vvIzlja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aYr+mAmuW3nuW3peS4muW8gOWPkeWMuueahOWHuuiJs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abtOWlveeahOacjeWKoeWuouaIt++8jOWFrOWPuOS6jjIwMDLlubTms6jlh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JPkuJrlt6XnqIvmlr3lt6XotYTotKjnmoTljJfkuqzpkavkuqzljav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mnInpmZDlhazlj7jvvIzlubbnu4Tlu7rkuobkuIDmlK/lhbfmnInpq5j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ov4fnoaznmoTmlr3lt6Xlm6LpmJ/vvJsyMDA55bm077yM5Li65Yqg5b+r5aK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L+d5rip5p2Q5paZ5Y+R5bGV5q2l5LyQ77yM5omp5aSn55Sf5Lqn6ZSA5ZSu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Zyo5a6J5b6955yB5a6/5bee5biC5paw5bu65Y2g5ZywO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guiDveS/nea4qeS6p+S4muWfuuWcsO+8jOaAu+W7uuetkemdouenrzM5Nj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2k5Z+65Zyw55qE6JC95oiQ77yM5qCH5b+X552A5oiR5YWs5Y+45Zyo5bu6562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Z+f6L+I5YWl5LqG5paw55qE6Zi25q6144CC5Y+m5aSW77yM5YWs5Y+45bey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bGx6KW/44CB5rKz5YyX44CB5aSp5rSl44CB5rmW5YyX44CB5rGf6IuP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44CB5ZOI5bCU5ruo562J5Zyw6K6+5pyJ5YiG5pSv5py65p6E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Zu95ZCE5Zyw44CCPC9wPjxwPuWFrOWPuOS7jue+juWbveOAgeW+t+Wbve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/m+S6hueUn+S6p+aKgOacr+WSjOe7j+mqjO+8jOWQjOaXtuWFrOWPu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vueWQiOaIkOagkeiEguOAgea2guaWmeOAgeS/nea4qeadkOaWmeWPiuWcsOWd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+S6p+W3suaciTIw5aSa5bm055qE5a6e6Le157uP6aqM5ZKM5Liw5a+M55qE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6L+R5bm05p2l5YWs5Y+45pys552A5ZCR57u/6Imy5Lqn5ZOB5Y+R5bGV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aC5paZ5Yas5a2j5peg5rOV5pa95bel55qE6Zq+6aKY77yM5Yip55So6auY56eR5oq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qn5ZOB77yM546w5bey5oiQ5Yqf56CU5Y+R5Ye677ya4oCU44CB4oCc546v5L+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I+M5raI5q+S5Lmz6IO25ryG5Y+K5Yi25aSH5pa55rOV4oCd77yM55Sz6K+35LiT5Yi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DEwMDA5MDA2LjPvvIzor6XmtoLmlpnnu5nmgqjluKbmnaXmuIXmlrDlub3pm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qbrpl7TjgILkuozjgIHigJznjq/kv53lnovpmLLlhrvkubPog7bmvIblj4rlh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rnms5XigJ3vvIznlLPor7fkuJPliKnlj7fvvJoyMDA3MTAxNzgwNzguMuOAguS4i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ei+mYsuWGu+ecn+efs+a8huWPiuWFtuWItuWkh+aWueazleKAne+8jOeUs+ivt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++8mjIwMDgxMDAwMjM0OS4z44CC6Ziy5Ya75raC5paZ57O75YiX5Lqn5ZOB5aaC5bqV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75a2Q44CB5Z+65paZ44CB55yf55+z5ryG562J77yM546w5bey5oiQ5Yqf55So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5aS06IGU6YCa5aSn5qW844CB55+z5pmv5bGx6YeN6IGa5ZutOeWPt+al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QjeS9s+iKseWbre+8jOWMl+S6rOmTtuWcsOWutuWbreetiemhueebruOAguiH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7peadpe+8jOazqOmHjeiHquaIkeS6p+WTgeeahOW8gOWPke+8jOi/meS6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WPkeaYjuS4uuaIkeWFrOWPuOW8gOaLk+W4guWcuuWPkeWxleS4muWKo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eahOS8mOWK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aGFuZ2MtNDU4MDkxLmh0bWwiPmh0dHBzOi8vZHFjbS5uZXQvd2VuYW4vc2NzaGFuZ2Mt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697F52172FDEF27C2C39C3A6BA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