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0:3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382349CF6F29963A8349DA0039F4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82349CF6F29963A8349DA0039F4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5Ge5rOV5Y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nkZ7pm4blm6Llhazlj7jvvIzmmK/lm73lhoXmi6XmnInpo47nlLXms5Xlhb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plLvku7bnn6Xor4bkuqfmnYPnmoTkuJPkuJrliLbpgKDllYbvvIzov5HlubTmnaXvvI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s5XlhbDku6Xlhbbnp5HlrabnmoTnrqHnkIbjgIHkvJjoia/nmoTorr7lpIfjgIHnsr7m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oibrjgIHkvJjoia/nmoTkuqflk4HlkozotoXlvLrnmoTmioDmnK/noJTlj5H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nJrlo7DmtbflhoXlpJbvvIzor7jlpJrnlLXlipvkvIHkuJrjgIHpo47lipvlj5HnlLX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lYbku6Xlj4rlh6DljYHlrrbpo47nlLXloZTnrZLliLbpgKDllYbvvIzpg73kuI7ph5H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lkIjkvZzkvJnkvLTlhbPns7vjgII8L3A+PHA+6YeR55Ge5rOV5YWw55qE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oyH5qCH77yM5Zyo5aSa5qyh6LSo5qOA5oq95qC35qOA5rWL5Lit5Z2H6LaF6L+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CH5YeG77yM5oiQ5Li65Zu95YaF5ZCM6KGM5Lia5qCH5p2G44CCPC9wPjxwPuWNg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WFrOWPuOS7juacuuaisOWItumAoOS4muWfuuehgOS7tuS4gOi3r+i1sOadp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nuazleWFsOWwhuS7peWHuuS8l+eahOWTgei0qOOAgeWFt+acieernuS6ieWKm+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S8mOi0qOeahOacjeWKoeS4juW5v+Wkp+WQjOS7geS4gOmBk++8jOS4uuaIkeWbvemj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p+S4mueahOWPkeWxlei0oeeMruWKm+mHj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nJmbC05NTM2MTguaHRtbCI+aHR0cHM6Ly9kcWNtLm5ldC93ZW5hbi9q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1MzY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82349CF6F29963A8349DA0039F4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