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75A92C4F51CA74DD98995505E9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75A92C4F51CA74DD98995505E9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qCHVElHRVJNQV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iuS4lue6quacq+iZjuagh+iNr+ihjOWPguiMuOihpe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qOmmmea4r+aIkOeri++8jOaXqOWcqOi/veaxguWkqeeEtuWOn+S6p+Wcs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n+WTgeeUn+S6p+S8geS4mu+8jOaXl+S4i+WMheaLrOiMtuWPtuOAgeiLpuiNn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uOAgeicguicnOOAgeiKseiNieiMtuetieWQhOexu+S8mOi0qOWkqeeEtumjn+WTg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lnKjopb/lronmiJDnq4vlrZDlhazlj7jvvIzkuJPms6jkuo7lgaXlurfpo5/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jgIHnlJ/kuqfliLbpgKDvvIzkuLrmtojotLnogIXmj5DkvpvlpKnnhL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6JmO5qCH6I2v6KGM55S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b56uL77yM5peo5Zyo6L+95rGC5aSp54S25Y6f5Lqn5Zyw6aOf5p2Q55qE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peX5LiL5YyF5ous6Iy25Y+244CB6Ium6I2e44CB6buR57OW44C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6I2J6Iy2562J5ZCE57G75LyY6LSo5aSp54S26aOf5ZOB44CC5oiR5Lus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L5LqI55qE77yM5bCx5piv5pyA5aW955qE44CC55u45L+h5LiN566h56eR5oq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q65Lus5a+55aSn5Zyw5LmL5LiK5Y6f55Sf6aOf5p2Q55qE5aSp54S2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6YCA5Y2044CC5bim6JGX6L+Z5Lu95a+56Ieq54S255qE5pWs55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omn6JGX77yM6JmO5qCH6Laz6YGN5LiW55WM5o6i5a+75aSp54S26aOf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g57uf57uP5YW45bel6Im65bu257ut5oiW5pS56Imv77yM5ouS57ud6Imy57Sg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6aaZ562J5ZCE57G75re75Yqg5YmC77yM6Zq75Li65pyA5aSn56iL5bqm5L+d55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f5p2Q5Y6f55Sf55qE6JCl5YW75LiO5ZGz6YGT44CCPC9wPjxwPumlrumjn+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eahOiEiee7nOOAgumAmui/h+mlrumjn++8jOiZjuagh+WQkeS4lueVjOWxle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aWh+WMluS4juivmuS/oeWTgeagvOOAguWQjOaXtu+8jOmlrumjn+S5n+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ahOagueacrO+8jOiZjuagh+eri+W/l+aIkOS4uuWkqeeEtumjn+WTg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iJr+W/g+OAgjwvcD48cD48c3Ryb25nPuilv+WuieWFrOWPuOS7i+e7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opb/lronomY7moIfojLbmnpzlnJ/kuqfpo5/lk4HmnInpmZDlhazlj7jkvp3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gLvpg6jmiJDnq4vkuo4xOTk55bm077yM5L2c5Li66aaZ5riv5oC76YOo5oqV6LW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iP5Ye655qE5LiA5q2l77yM6KW/5a6J5YWs5Y+45Z2a5oyB4oCc5aSp54S2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yg57uf4oCd5Li65ZOB54mM5qC45b+D55CG5b+177yM5LiT5rOo5LqO5YGl5bq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6m25byA5Y+R44CB55Sf5Lqn5Yi26YCg44CB5Li65raI6LS56ICF5o+Q5L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f5ZOB55qE5LyB5Lia44CCPC9wPjxwPuilv+WuieWFrOWPuOi/keW5tOadpeWfu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e7uOS5i+i3r+e7j+a1juW4puWMuuWfn+WGnOS4muS6p+S4muWMluWPkeWxlea9n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S4k+azqOaOqOWKqOilv+mDqOWGnOS4muS6p+S4muWMlumhueebru+8jOaKlei1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hueglOWPkeOAgeeyruenjeWfueiCsuWSjOenjeakjeOAgeeUn+S6p+WKoOW3p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i/m+WHuuWPo+i0uOaYk+S4gOS9k+eahOWujOaVtOS6p+S4mumTvu+8jOS7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W8gOaLk+WGheWcsOeUn+aAgeWGnOS4muaWsOWVhuacuu+8jOaIkOS4uuW8gOa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Un+aAgeWGnOS4muWVhuacuueahOWFiOmpse+8jOWQjOaXtuS5n+S4uuS8geS4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keWxleazqOWFpeS6huaWsOeahOa0u+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0aWdlcm0tNDI1NDU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0aWdlcm0tNDI1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75A92C4F51CA74DD98995505E9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