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9:4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82361401A33E59021D860F90E61E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82361401A33E59021D860F90E61E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6ZSLS0VGR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5HplIvpm4blm6LmmK/msLTln7rljJblhpzoja/kuqflk4HnmoTlgKHlr7zogI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kupTlpKfns7vliJfkuqflk4HvvIzljbPmnYDomavliYLns7vliJfjgIHmnYDoj4zli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jgIHlop7mlYjliYLns7vliJfjgIHlvq7nlJ/nianoj4zliYLns7vliJfjgIHlvq7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tKDmsLTmurbogqXns7vliJfjgILnp5HplIvpm4blm6Llp4vnu4jlnZrmjIHmior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vvIzkuLrlhpzkvZzniannmoTkuLDmlLbkv53pqb7miqToiKrjgILnp5HplIv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lnZDokL3kuo7mmYvllYbmlYXph4zkuIDkuIDmmYvkuK3luILmpobmrKHljL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J/kuqfmsLTln7rljJbjgIHnjq/looPlj4vlpb3lnovlhpzoja/kuLrkuLvnmoTlhpz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vIHkuJrjgILlhazlj7jmnKznnYDlv6vpgJ/jgIHnqLPlrprnmoTlj5HlsZXmgIH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lkIjlnLDln5/kvJjlir/vvIzoh6oxOTkz5bm05Y+R5bGV6Iez5LuK77yM5LiN5pat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YWs5Y+455qE57uE57uH5p625p6E44CC55uu5YmN5oul5pyJ5bGx6KW/56eR6ZSL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yJ6ZmQ5YWs5Y+444CB55+z5a625bqE6YeR5Zyf5Zyw5Yac5Lia56eR5oqA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5rKz5YyX5b6X5Zyw5Yip55Sf54mp56eR5oqA5pyJ6ZmQ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625bqE576k5Y2a5ZWG6LS45pyJ6ZmQ5YWs5Y+444CB5rKz5YyX5YWJ56a+55Sf54mp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J6ZmQ5YWs5Y+45LqU5a625YWs5Y+444CC56eR6ZSL6ZuG5Zui5YWF5YiG5Yip55So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yY5Yq/44CB5rig6YGT5LyY5Yq/44CB54mp5rWB5LyY5Yq/77yM5Lq65omN5LyY5Y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yY5Yq/77yM5a6e546w5LyY5Yq/6LWE5rqQ55qE5pW05ZCI77yM5omT6YCg6LS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6Z2i5pyN5Yqh5Yac5Lia77yM5Yqb5LqJ5oiQ5Li66KGM5Lia55qE5qCH5p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nkemUi+mbhuWboumAmui/h+WkmuW5tOeahOWPkeWxle+8jOaLpeaci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Wh+WMluW6leiVtO+8jOWcqOaWsOeahOW4guWcuuernuS6ieW9ouWKv+S4i++8j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sOeahOacuumBh+WSjOaMkeaImO+8jOenkemUi+S6uuS7peWtpuS5oOOAgeaJp+ihj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OAgeivmuS/oeOAgeWIm+aWsOeahOeyvuelnu+8jOWcqOW4guWcuue7j+a1jueahOa1q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S4jeaWreW+l+WIsOWPkeWxleOAguWFrOWPuOenieaJv+KAnOWFs+azqOS6uuexu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UqOenkeaKgOacjeWKoeWuouaIt++8jOS4uuekvuS8muWwveiBjOWwvei0o+KAn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eQhuW/te+8jOS4jeaWreW8gOaLk+S4reWbveWGnOiNr+W4guWcuuiQpemUgO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/g+i/m+eUn+WRveWBpeW6t++8jOaPkOmrmOeUn+a0u+WTgei0qOS4uuW3seS7u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4reWbveWGnOi1hOefpeWQjeWTgeeJj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2ZrZWZlbmctNzEzOTk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rZWZlbmctNzEzOT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82361401A33E59021D860F90E61E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