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9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2DF3A4EC999DAFCB0E89AF2370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2DF3A4EC999DAFCB0E89AF2370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YW05oqk5qC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DjlubTvvIznn6XlkI3miqTmoI/nvZHkuqflk4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ovoPml6nnlJ/kuqfkuJ3nvZHkuqflk4HnmoTkvIHkuJrvvIzkuLvopoH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oI/nvZHns7vliJfkuqflk4HnmoTnlJ/kuqflkozplIDllK4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Kz5YyX5oyv5YW06YeR5rqQ5Lid572R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bu65LqOMTk4OOW5tO+8jOiHs+S7iuW3suacieS4ieWNgeS9meW5tOeahO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mHkeWxnuS4nee9keeahOWOhuWPsu+8jOaYr+S4nee9keihjOS4mui+g+aX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S6p+WTgeeUn+S6p+S8geS4muS5i+S4gOOAgjwvcD48cD7pm4blm6LlnZDokL3kuo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lm73kuJ3nvZHkuYvkuaHnvo7oqonnmoTkuJ3nvZHnlJ/kuqfln7rlnLDigJTigJ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lronlubPljr/looPlhoXvvIzljaDlnLDpnaLnp68zMDDkvZnkuqnvvIzmi6XmnI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zlloTnmoTnu4Tnu4fmnLrmnoTvvIzkvJjoia/nmoTnlJ/kuqforr7lpIf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nmoTnlJ/kuqflt6XkurrjgILnjrDmnInlkZjlt6UxNTcw5L2Z5Lq677yM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K5bel56iL5biIMzAw5L2Z5ZCN44CC57uP6L+HMjDlpJrlubTnmoTlj5HlsZXvvIz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h5HmupDkuJ3nvZHpm4blm6Llt7LmiJDkuLrkuJ3nvZHooYzkuJrnmoTop4TmqK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75a+85Lqn5ZOB5oqk5qCP572R57O75YiX77yM5YyF5ous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572R44CB6ZOB6Lev5oqk5qCP572R44CB5qGG5p625oqk5qCP572R44CB5Y+M6L6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572R44CB5oqY5byv5oqk5qCP572R44CB5Yu+6Iqx5oqk5qCP572R44CB5Yi657u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72R44CB5bCP5Yy65oqk5qCP572R44CB55uR54ux5oqk5qCP572R44CB5py65Zy65oqk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qGl5qKB5oqk5qCP572R44CB6L2m6Ze06ZqU5pat5oqk5qCP44CB5Li05pe25oqk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2J44CCPC9wPjxwPuWFrOWPuOS7peS4jeaWreWIm+aWsOOAgeWQiOS9nOWPjOi1o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8gOaLk+i/m+WPluOAgeaMkeaImOaYjuWkqe+8jOiHtOWKm+S6juaIkOS4uuWF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eahOihjOS4muWPiui+g+Wkp+eahOmSouadv+e9keS6p+WTgeS+m+W6l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uuWbveWGheWkluWuouaIt+aPkOS+m+S8mOiJr+eahOS6p+WTgeWSj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nhobC0yNDg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4aGwtMjQ4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2DF3A4EC999DAFCB0E89AF2370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