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ED72540E0A1A6D0A12CDE2CE6C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ED72540E0A1A6D0A12CDE2CE6C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6b6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Y/pvpnlt6XotLjmnInpmZDlhazlj7jmmK/kuIDlrrbpm4blvID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lrqTlhoXpl6jnlJ/kuqf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osarljY7liKvlooXpnZ7moIfpl6jjgIHku7/nnJ/pk5zpl6jjgIHmoIflh4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pl6jjgIHlrqTlhoXlpZfoo4Xpl6jjgIHpmLLnm5fpl6jjgIHpmLLnm5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pJrkuKrns7vliJfkuqflk4HjgILlhazlj7jnu4/ov4flpJrlubTnmoT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Hpooflhbfop4TmqKHjgILlhazlj7jkuIDnm7TmiorigJ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ia/nmoTlronlsYXkuqflk4HvvIzliJvlm73lhoXlhbfmnInku7flgLznmoTpl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kvZzkuLrkvIHkuJrnmoTkvb/lkb3vvIzkuI3mlq3lvLrljJbotKjph4/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nurPkurrmiY3vvIznp6/mnoHlupTlr7nluILlnLrnq57kuonjgILku6X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nsr7muZvnmoTlt6XoibrjgIHov4fnoaznmoTotKjph4/ku6Xlj4r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I8L3A+PHA+5YWs5Y+45Z2a5oyB4oCc6K+a5L+h57uP6JCl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T6YCg4oCc5L2P6b6Z4oCd6K+a5L+h5ZOB54mM44CC5YWs5Y+45Z2a5oyB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ez5LiK4oCd55qE5Lyg5pKt55CG5b+177yM5a6e5pa956ev5p6B55qE5pW05ZCI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YC+5b+D5aGR6YCg4oCc5L2P6b6Z4oCd5ZOB54mM5b2i6LGh77yb55yf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P6b6Z4oCd5raI6LS56ICF5pyN5Yqh44CC5rKn5rW35qiq5rWB77yM5bC95pi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4CC5Li65raI6LS56ICF5ZKM56S+5Lya5o+Q5L6b5pu05aW9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G5Z2a5oyB4oCc5YGa5by65LyB5Lia77yM5Yib5paw5Y+R5bGV4oCd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yA5ouT5biC5Zy677yM5L6d5omY5YWs5Y+46ZuE5Y6a55qE5a6e5Yqb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ZCR5Zu96ZmF5ZOB54mM5Yay5Yi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C0xODMyNC5odG1sIj5odHRwczovL2RxY20ubmV0L3dlbmFuL3psLTE4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ED72540E0A1A6D0A12CDE2CE6C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