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02718F42660940F8E653D8F098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02718F42660940F8E653D8F098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5p2l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lm73lhoXpooflhbfnn6XlkI3luqbnmo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YLnsq7kvpvlupTllYbvvIzkuJPkuJrku47kuovlpKfnsbPjgIHmnYLnsq7lkozlvq7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nlJ/kuqfjgIHljIXoo4XjgIHpm7bllK7lkozmibnlj5HnmoTpo5/lk4H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6bmk5p2l6aaZ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rOo5YaM5LqOMjAwMeW5tO+8jOS4u+iQpeadgueyru+8jOWkp+exs+WSjOW+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eJueS6p+eahOWGnOS6p+WTgeWKoOW3peS8geS4muOAgjIwMTLlubTnlLHmnY7lsI/l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7lronvvIzlvKDml7rnrYnlm57kuaHliJvkuJrlpKflrabnlJ/mlLbotK3vvIzlub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j5HlsZXlgZrkuobku47mlrDop4TliJLvvIzmgLvmipXotYTkuLo2MDAw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J5pyf5a6M5oiQ44CC5LiA5pyf5bel56iL5Zyo5Yac5p2R5bu66LW35Yac5Lqn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oC75Y2g5Zyw6L+RIDMw5L2Z5Lqp77yM5Yqg5bel6L2m6Ze0MjAwMO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KoOW3peWkp+exs++8jOadgueyruWSjOW+ruWxsea5lueJueS6p+eahOecn+ep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kvOebku+8jOW5tuWQjOaXtuS7peWKoOW3peW/q+eGn+adgueyru+8jOadgueyru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gueyrummkuWktOetieadgueyruWSjOWkp+exs+eahOa3seWKoOW3peS6p+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8gOWPkeWvueixoeOAguS6jOacn+W3peeoi+S4uuaVtOWQiOW9k+WcsOWcn+WcsD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op4TmqKHljJbjgIHpm4bnuqbljJbjgIHkuJPkuJrljJbjgIHnpL7kvJrljJb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lrnlvI/lj5HlsZXmlrDlnovlhpzkuJrvvIzkuLrnpL7kvJrmj5DkvpvmnInmn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ku7fmoLzlkIjnkIbnmoTlhpzkuqflk4HvvIzlkIzml7bop4TliJLlu7rorr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hpzmnZHvvIzorqnlhpzmsJHkuI3otbDlh7rlhpzmnZHkuZ/og73ov4fkuIrnlL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nlJ/mtLvjgILkuInmnJ/lt6XnqIvkuLrlu7rkuIDkuKrmgLvljaDlnLAzMDD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kuaHlpKflrabnlJ/liJvkuJrln7norq3lkozlrp7ot7Xln7rlnLDvvIzluK7liq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pzmnZHnmoTlpKflrabnlJ/liKnnlKjlvZPlnLDotYTmupDlm57kuaHliJvkuJ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lpKflrabnlJ/miJDkuLrop6PlhrPkuInlhpzpl67popjnmoTkuLvlipvlh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l6K+a5a6e5a6I5L+h77yM56eR5a2m5Yib5paw77yM5Yuk5aWL6LiP5a6e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65Z+65pys57uP6JCl55CG5b+177yM5Lul6K6p5Lq65Lus5ZCD5LiK5YGl5bq3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ac5Lqn5ZOB5Li65YWs5Y+455qE5Y+R5bGV5L2/5ZG977yM5Lul6K6p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iN6LWw5Ye65Yac5p2R5bCx6IO96L+H5LiK55Sw5Zut5Z+O5biC55qE55Sf5rS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6L+Z5bCx5piv6bmk5p2l6aaZ6aOf5ZOB5pyJ6ZmQ5YWs5Y+4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pyJ5ZGY5bel55qE5Lit5Zu95qK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gtMTYxNzQ5Lmh0bWwiPmh0dHBzOi8vZHFjbS5uZXQvd2VuYW4v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MT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02718F42660940F8E653D8F098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