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4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A385F32B390BEDE3E68FB5E49E8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A385F32B390BEDE3E68FB5E49E8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5u+TE9OR0R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nJfnm77ml7bku6Pnp5HmioDmnInpmZDlhazlj7jmmK/ljJfkuqzlu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JPkuJrljJbmsLTmgKflrrblhbfmvIbnlJ/kuqfkvIHkuJrjgILml5fkuIvigJzmnJfn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KfmvIbigJ3lk4HniYzkuJPms6jkuo7msLTmgKflrrblhbfmvIbpoobln5/nmoTnoJ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nmib/lgaXlurfjgIHnjq/kv53nkIblv7XvvIznu4/ov4flpJrlubTkuI3mlq3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sonmt4DlkozliJvmlrDvvIzlt7LlnKjlhajlm73luILlnLrkuK3moJHnq4vkuob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nopHvvIzlsKTku6XmvIbohpznoazluqbpq5jmnIDkuLrnn6XlkI3vvIzlh63lgJ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vILnmoTkuqflk4HmgKfog73vvIzlt7LlhajpnaLpgJrov4dJUzA5MDAx5Y+K5Y2B546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ZGxv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5MDcyMDcuaHRtbCI+aHR0cHM6Ly9kcWNtLm5ldC93ZW5hbi9sZGxvbmdkby05MDcyM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A385F32B390BEDE3E68FB5E49E8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