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E1E8C362725D78225CC02A8B12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E1E8C362725D78225CC02A8B12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Zu+5paHSFVB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Y7kv6Hlm77mlofljbDliq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NOaciO+8jOS9jeS6jua3seWcs+W4gum+meWNjuaWsOWMuuS4h+Wc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iHquW7uuWOguaIv+S4juW7uuetkTE2MDAw5bmz5pa557Gz77yM5oul5pyJ5Y2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Yi344CB6KOF6K6i5LiO5Yqg5bel44CB5YyF6KOF55qE5YWo57O75YiX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O5aSa5qC35YyW55Sf5Lqn5rWB56iL77yM5pyN5Yqh5ra155uW5Ye654mI5Y2w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2w5Yi36IyD55W05YaF55qE5ZCE5Lqn5ZOB57G75Z6L77yM5Li76KaB6ZW/5py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2l6Ieq5Lit5Zu944CB5Lqa5aSq44CB5YyX576O44CB5Lit5Lic5LiO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HuueJiOWNsOWIt+iMg+eVtO+8jOWMheaLrOeyvuijheS5puOAgeW5s+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VmeadkOOAgeWEv+erpeivu+eJqeOAgemjn+iwseOAgeeyvuijheeUu+WGjOOAge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vuS5puWll+ijhe+8iOWkmuWqkuS9k+einyDpmYTku7bnrYnvvInjgIHnjqnlhbf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vvIznoa7kv53oibLlvanlh4bnoa7ph43njrDkuI7mnZDotKjkvJjoia/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fkuqflk4HnmoTniannvo7ku7flu4nkuI7kuIDoh7TmgKfjgII8L3A+PHA+5YyF6KO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IyD55W077yM5YyF5ous5Y2h55uS44CB5Z2R55uS44CB5aSp5Zyw55uS44CB57K+6KOF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S44CB5Y2h57q455uS44CB5omL5o+Q6KKL44CB5bGV56S655uS44CB5YyF5p2Q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F5omYIOivtOaYjuS5piDml6DnorPnurgg5qCH6LS0562J562J77yJ562J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o+Q6auY5Y+v6Z2g55qE5L+d5oqk5LiO57K+576O6KOF6aWw77yM6YCC5bq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So6YCU5LiO5bqU55So5Zy65pmv44CCPC9wPjxwPuWVhuS4muWNsOWIt+iMg+e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slOiusOacrOOAgeivtOaYjuS5puOAgeW9qemhteOAgeaKmOmhteOAgeW8gu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eOAgeWPsOWOhuOAgeaWh+S7tuiii+OAgeS4jeW5suiDtuOAgeaWh+WFt+Wll+ijh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ll+ijheetie+8jOS4uuaCqOeahOW3peS9nOS4jueUn+a0u++8jOaPkOS+m+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n+mAmuWqkuS7i+OAgjwvcD48cD7lsIrotLXnmoTlrqLmiLfljIXmi6z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7rniYjnpL7jgIHph5Hono3nlLXkv6HjgIHmlZnogrLln7norq3jgIHmlL/lup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YnvvIznlLHkuo7otKjph4/lpb3jgIHku7fmoLzkvJjjgIHlj43lupTpgJ/luqblv6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JflpJrlrqLmiLfnmoTpnZLnnZDjgILkuZ/plb/mnJ/kuLrokZflkI3lm73pmY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pq5jnp5HmioDkvIHkuJrkvpvotKfvvIzmmK9JQk3jgIHogZTmg7PjgIHlr4zlo6v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ot6jlm73pm4blm6LnmoTkvJjotKjkvpvlupTllYbjgII8L3A+PHA+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77yM6YeN6KeG566h55CG5L2T57O75YyW5bu66K6+77yM5bm2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w44CBUUMwODAwMDDnrYnorqTor4HvvIzmi6XmnInlh7rniYjnianlk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bDliLfotYTotKjjgIHni6znq4vov5vlh7rlj6PmnYPvvIzmmK/mt7HlnLPluIL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ljZXkvY3jgIHmt7HlnLPluILotKjph4/ljY/kvJrnkIbkuov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6DkuInop5LlnLDljLrpooflhbflvbHlk43lipvnmoTljbDliLflkozljIXoo4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dHdodWF4LTIzMz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0d2h1YXgtMjMz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E1E8C362725D78225CC02A8B12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