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73A790DE0B6BB88D61AB7BA1D7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73A790DE0B6BB88D61AB7BA1D7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55Sf5py6REFESVN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lnLDnlJ/mnLrvvIjnpo/lu7rvvInlhpzkuJr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vY3kuo7npo/lu7rnnIHkuIrmna3ljr/lt6XkuJrlm63ljLrkuInmnJ/mnY7lrrb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q4vkuo4yMDEy5bm0MuaciO+8jOaLpeaciTMwMDDlubPmlrnnsbPnmoT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miL/vvIzpmYTorr7lhrfol4/kv53pspzku5PlupPjgIHplIXngonmiL/jgIHphY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jJbpqozlrqTnrYnjgILlhazlj7jnlLHlj7Dmub7lvJXov5vlhajlpZfmlrD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6XnjrDku4rmlrDnmoTnnJ/nqbrohLHmsLTmioDmnK/kuLrljp/nkIb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DAl5aSp54S25paw6bKc5p6c6JSs5Y+K6aOf55So6I+M5Li65Y6f5paZ77yM57uP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g5bel5Y6f55CG6L+b6KGM55Sf5Lqn44CCPC9wPjxwP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iPh+OAgemmmeiVieOAgeiDoeiQneWNnOOAgeiUrOiPnOetieS4uuWOn+aWmeeah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hueJh+S6p+WTgeOAguS6p+WTgeS4jeWQq+WMluWtpua3u+WKoOeJqeOAgemYsuiFkO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kqeeEtu+8iOS/neaMgeWOn+acieiJsuazvemjjuWRs+WSjOiQpeWFu++8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On+WRs+OAgeS9juiEguiCquOAgeS9jueDremHj+WSjOmrmOe6pOe7tOe0oO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1geWkseeahOeJueeCueOAgjwvcD48cD7kuqflk4Hpo5/kuYvlkbPpgZPpspznvo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kITlvILjgIHpppnohIblj6/lj6PjgIHogIHlsJHnmoblrpzvvIzmnInnm4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rrblsYXnlJ/mtLvjgIHml4XmuLjnmoTmlrDlhbTnlYXmtojpo5/lk4H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5nnooznmoTnjrDku6Pkurrmj5Dkvpvkuobpq5jotKjph4/jgIHlronlhaj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o5/lk4HjgILkuqflk4HlubTkuqfplIDph4/pooTorqHovr41MDDlkKj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plIDkuLrkuLvvvIzlubbplIDlvoDml6XmnKzjgIHnvo7lm73jgIHmrKfmtLL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rYnlm73lrrblkozlnLDljLrjgII8L3A+PHA+5YWs5Y+455u457un6YCa6L+HUVP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QUNDUOiupOivgeOAgUlTTzIyMDAw6aOf5ZOB5a6J5YWo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H5qGI6K+B5piO44CCPC9wPjxwPuWFrOWPuOS7peKAnOWFs+eIseWkp+Wcs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BpeW6t+OAgeWFs+aAgOeUn+WRveKAneS4uueQhuW/te+8jOS7peKAnOivmuS/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OAgeWBpeW6t+OAgeWSjOiwkOKAneS4uue7j+iQpeWHhuWIme+8jOWdmuaMgeKAn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+S4iuOAgei0qOmHj+iHs+S4iuOAgei/veaxguWTgei0qOOAgeS4jeaWr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WuemSiO+8jOWdmuaMgeKAnOaXtuaXtuaKiuaPoeWNq+eUn+S4juWuieWF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S4juWuieWFqOmHjeS6jueUn+S6p+KAneeahOWNq+eUn+WuieWFqOaWuemSiO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EhBQ0NQ44CBSVNPMjIwMDDpo5/lk4HljavnlJ/lronlhajnrqHnkIbkvZ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lLnlloTkuqflk4HotKjph4/vvIzovr7liLDlgaXlurfjgIHnvo7lkbPjgIHlja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KblkIjlm73pmYXmoIflh4bnmoTkuqflk4HvvIzmupDmupDkuI3mlq3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q5jlk4HkvY3jgIHpq5jlk4HotKjnmoTlgaXlurfpo5/lk4HjgILnu6fmib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HlvIDmi5Pov5vlj5bvvIzkuI7mgqjlhbHlkIzliJvpgKDml6DpmZD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kc2pkYWRpLTQ1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Rkc2pkYWRpLTQ1ODc1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73A790DE0B6BB88D61AB7BA1D7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