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65F3BEC513BADD094953A5FDBA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65F3BEC513BADD094953A5FDBA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q3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uZ3lurfpo5/lk4Hnp5HmioDogqHku73mnInpmZD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Y7ot68zMDPlj7fvvIzlhazlj7jmiJDnq4vkuo4yMDAz5bm0MTHmnIgyM+aXpe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h+eoi+S4reW9ouaIkOWOn+eyruaUtui0reOAgeWCqOWtmOOAgeWKoOW3peWIs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qOS6p+S4mumTvuS9k+ezu+OAguS4u+imgeS6p+WTge+8muWwj+m6pueyieezu+WI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77yM6aaN54mH57O75YiX5Lqn5ZOB77yM5pyI6aW857O75YiX5Lqn5ZOB44C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n5ZOB77ya5aSa5Yqb6aOf55So5rK557O75YiX5ZOB56eN77yM5Lic5YyX5a+S6IK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O75YiX5ZOB56eN44CCPC9wPjxwPuWFrOWPuOe7j+iQpeeQhuW/teS4uuKAnO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+8jOS/oeiqieiHs+S4iuKAneOAguS5neW6t+mdoueyieWTgei0qOS8mOiJr+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LiemdouOAgeaTgOmdouOAgemluOe7nOmdouOAgeiSuOmdouOAgeeCiemdouOAgein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+8jOi/mOaciemrmOW5s+S4jeeDgumdouOAguS5neW6t+mdoueyiemHh+eUqOW9k+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WsOWwj+m6pu+8jOeUqDEz5Liq6YWN6bqm5LuT5a+56auY562L6bqm44CB5L2O562L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qm44CB55m96bqm44CB6Iqx6bqm6L+b6KGM5ZCI55CG5pCt6YWN77yM5pyJ54m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6bqm6Iqv57KJ44CB6aW65a2Q57KJ44CC6Z2i57KJ5ZOB6LSo6Z2g5bel6Im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bCP6bqm5ZCI55CG5pCt6YWN77yM5LiN5re75aKe55m95YmC44CB5by6562L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q36Z2i57KJ77yM6Imv5b+D5Yi25L2c77yM5Lmd5bq36Z2i57KJ77yM5pS+5b+D6Z2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3NwLTMxMDc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rc3AtMzEwNz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65F3BEC513BADD094953A5FDBA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