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4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3DC1126E511577612945875725A1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DC1126E511577612945875725A1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p6B55u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g5Hlt57lhYnlpKfnmb7nurPnp5HmioDogqHku73mnInpmZDlhazlj7jkvY3kuo7pg5H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73lrrbvvInpq5jmlrDmioDmnK/kuqfkuJrljLrvvIzmmK/kuIDlrrbmi6XmnInmtoj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kuIDnuqfotYTotKjvvIzmtrXnm5blpJrnp43pl6jnqpfns7vliJfkuqflk4Hlj4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LXnvIbmmbrog73mo4DmtYvku6rlmajnmoTpq5jmlrDmioDmnK/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rKz5Y2X5aSq5p6B6Zeo5Lia5pyJ6ZmQ5YWs5Y+45L2N5LqO576O5Li955qE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WU4oCU4oCU5aSq5p6B5ouz5Y+R5rqQ5Zyw5rip5Y6/5Lqn5Lia6ZuG6IGa5Yy6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qmMjAw5Lqp77yM5pel5Lqn5bel56iL6Zeo44CB6Ziy54Gr6Zeo44CB5a6J5YWo6Zeo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mO+8jOmdnuagh+mXqDIwMOaomOOAguWFrOWPuOaYr+ebruWJjeWbveWGheinhOaoo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KgOacr+S4k+S4muOAgeWTgeenjem9kOWFqO+8jOmbhumXqOeql+ezu+WIl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iuvuiuoeOAgeWItumAoOOAgemUgOWUruOAgeWuieijheacje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S8geS4muOAgjwvcD48cD7lhazlj7jlpJrlubTmnaXkuI3mlq3lrozll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ZPns7vvvIzlpoLku4rkuqflk4Hnp43nsbvopobnm5blt6XnqIvpl6jmnInvvJrpmLL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jpkqLotKjpmLLngavpl6jjgIHmnKjotKjpmLLngavpl6jjgIHpkqLmnKjpmLLngav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ronlhajpl6jjgIHpmLLngavljbfluJjpl6jjgIHljLvnlKjpl6jnrYnvvIzpnZ7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InvvJrliKvlooXpl6jjgIHpmLLniIbpk7jpk53pl6jjgIHlvrflvI/ljaHpl6j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I/pnZ7moIfjgIHnjrvnkoPmi7zmjqXpl6jnrYnlh6DlpKfnsbvliKvvvIzog73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jgIHllYbliqHjgIHmsJHnlKjjgIHnibnnp43ooYzkuJrnrYnlkITnsbvlu7rnrZ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pnIDmsYLjgILlhazlj7jlvJXov5vlm73lhoXlpJblkIzooYzkuJrlhbfmnInpoob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nmoRQTEPop6blsY/mlbDmjqfpkqPph5HlvIDlubPorr7lpIfvvIwzMDAw5ZCo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py677yM5pWw5o6n6L6K5Y6L6Zeo5qGG44CB6Zeo6Z2i5oiQ5Z6L5py677yM57uE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Z+p5Zu95aSn5peL6aOO6Ieq5Yqo5Za357KJ6Ieq5Yqo5Zue5pS257KJ5oi/77yM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ip5bqm6Ieq5Yqo5o6n5Yi257O757uf44CC5pW05aWX55Sf5Lqn5rWB5rC057q/5YW8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oCn44CB6Ieq5Yqo5YyW5ZKM5Lq65oCn5YyW77yM5YWF5YiG5L+d6K+B5Lq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LiA6Ie05oCn44CB56iz5a6a5oCn5ZKM5Y+C5LiO5biC5Zy655qE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u+WTgeeJjOKAnOWkquaegeebvuKAneiejeaxh+S6huS4reWb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uaegeKAneaWh+WMluS4reeUn+eUn+S4jeaBr+OAgeWSjOiwkOOAgeW5s+ihoeOAgeWc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h+WumeinhOW+i+S4juaZuuaFp+WTsuWtpu+8jOWQuOWPluS6huWkquaegeaLs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OOAgeiHqueEtuOAgeWSjOe+jueahOaLs+eQhuaWh+WMlu+8jOWvhOWvk+WFrOWPu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4j+i4j+WunuWunu+8jOWFouWFouS4muS4mumAmui/h+S8mOi0qOS6p+WTg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ieeMruekvuS8mu+8jOWbnuaKpeWkp+S8l+OAguWkquaegeebvuWTgeeJjOW+l+WIsOWF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rmOW6puiupOWPr+WSjOWlveivhO+8jOWkquaegeebvuS6p+WTgeWSjOWbveWGh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S6p+WVhumDveaciea3seW6puWQiOS9nO+8jOS6p+WTgeiiq+W5v+azm+W6lOeUqOS6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ei+aIv+S6p+W3peeoi+mhueebruS4re+8jOW5tuS4juS7luS7rOW7uueri+S6hu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S9nOS8meS8tOWFs+ezu+OAgjwvcD48cD7lhazlj7jnp4nmib/igJzor5rkv6HjgIH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otKPku7vjgIHliJvmlrDigJ3nmoTmoLjlv4Pku7flgLzop4LvvIzkuIDlv4PkuID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lhazkvJflronlsYXkuqflk4HjgIHmnI3liqHkuo7npL7kvJrlronlsYXkuovku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7njrDkuK3lm73moqbogIzotKHnjK7lipvph4/jgILlpKrmnoHnm77lt7Lnu4/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l6jnmoTlk4HniYzvvIzmm7Tmib/ovb3nnYDlhajkvZPlkZjlt6XnmoTmu6Ho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vvIzkvKDmib/nnYDkuInljYPlubTnmoTljY7lpI/mlofmmI7lkozmmbrmhafvvIz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nYDkur/kuIflrrbluq3mnJ/nm7zlubjnpo/lronlurfnmoTph43miZ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RqZC05NDc3Nz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amQtOTQ3Nz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DC1126E511577612945875725A1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