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11202C63B90E0D1DC79B854A5C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11202C63B90E0D1DC79B854A5C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pa5U09PTkZ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6YCf5pa554mp5rWB56eR5oqA5pyJ6ZmQ5YWs5Y+444CMR3Vhbmd6aG91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dW4gTG9naXN0aWNzIFRlY2hub2xvZ3kgQ28uLCBMdGQuIOS7peS4i+eugOensOS4uu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KAneOAjeeUseeJqea1geeuoeeQhumihuWfn+WSjOS/oeaBr+aKgOacr+mihuWf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iBlOWQiOe7hOW7uuS4k+azqOS6juS6kuiBlOe9kei3qOWig+i/kOi+k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eahOS8geS4muOAgjwvcD48cD7pgJ/mlrnmmK/kuIDlrrbpm4bku6PmlLbjgI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pqozotKfjgIHmiZPljIXjgIHmiqXlhbPjgIHov5DovpPjgIHnm67nmoTlnLDmtL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q5nlvI/nu7zlkIjmnI3liqHnmoTliJvmlrDlnovkupLogZTnvZEr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WFqOeQg+WMlua1qua9rueahOaOqOi/m++8jOS4reWbveS4juS4lueV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2iuadpei2iuWvhuWIh++8jOi3qOWbveOAgei3qOWcsOWMuueahOS6pOa1gemdnuW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mAn+aWueS4k+azqOS4uueVmeWtpueUn+WHuuWbveOAgeenu+awkeS6uuWjq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vuW3peS9nOS6uuWRmOOAgeadpeWNjuWVhuWKoeS6uuWjq+OAgeadpeWNjuWkluaV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3peS9nOS6uuWRmOWPiuWutuWxnuetie+8jOaPkOS+m+WbvemZhei9rOi/kO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rOWutuacjeWKoeOAgjwvcD48cD7pgJ/mlrnov5jku47kuovkuo7kuLrkvIHkuJr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vb/ppobnrYnlpKflnovmnLrmnoTmj5DkvpvkuJPkuJrljJbnmoTlm73pmYXov5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p6PlhrPmlrnmoYjvvIzlt7Lnu4/miJDkuLrlpJrlrrbot6jlm73kvIHkuJr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nmoTlm73pmYXov5DovpPliLblrprmnI3liqHllYblrrbjgII8L3A+PHA+6YC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t5YCf5Zyo6L+Q6L6T6aKG5Z+f56ev57Sv55qE5LiT5Lia55+l6K+G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yA6L6f5LqG56m66L+Q44CB5rW36L+Q44CB5YWs6Lev6L+Q6L6T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LuT5YKo5pyN5Yqh5ZKM5LuT5YKo566h55CG44CB5Lul5Y+K6L+Q6L6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K6+6K6h5ZKo6K+i562J5LiA5L2T5YyW54mp5rWB5pyN5Yqh6aG555uu77y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Q6L6T55qE5LiT5a6277yM6YCf5pa55Lul6YCP6L+H5YGl5YWo55qE5rWB56i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B5a6M5ZaE55qE5oqA5pyv57O757uf77yM5Li65YWo55CD5a6i5oi3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6L+Q6L6T5pyN5Yqh5L2T6aqM44CCPC9wPjxwPumAn+aWueWcqOWFqOeQgz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mDveW7uueri+S6huS8mOi0qOeahO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AvOW+l+S/oei1lueahOWbvemZhei/kOi+k+acjeWKoeaPkOS+m+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QiOS9nOe9kee7nOimhuebluWFqOeQg++8jOS4uuWuouaIt+aPkOS+m+S4k+S4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t+eahOWbvemZhei/kOi+k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Zzb29uZnUtMjUyMzczLmh0bWwiPmh0dHBzOi8vZHFjbS5uZXQvd2VuYW4v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ZnUtMjUyM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11202C63B90E0D1DC79B854A5C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