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7:1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7764F328527CAC44A1B54BAC4F1F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764F328527CAC44A1B54BAC4F1F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45Yib5LqR5a6i5py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iJDpg73pgLjliJvkv6Hmga/mioDmnK/mnInpmZDlhazlj7jvvIh3d3cua2Y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8ieaIkOeri+S6jjIwMTHlubQ55pyIMjPml6XvvIzmgLvpg6jkvY3kuo7nvo7kuL3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uYvlm70tLeWbm+W3neaIkOmDve+8jOWcqOWMl+S6rOOAgeS4iua1t+WSjOa3seWcs+W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aUr+acuuaehO+8m+mAuOWIm+S7juaIkOeri+eahOesrOS4gOWkqei1t+WwseenieaJ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aIt+S4uuaguOW/g+OAgeS7peacjeWKoeS4uuagueacrOeahOS8geS4mui/kOiQpe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veaxguWNk+i2iu+8jOaIkOWKn+ebuOS8tO+8m+aXl+S4i+eahOmAuOWIm+S6ke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4k+azqOS6jlNhYVPmqKHlvI/nmoTlrqLmiLfmnI3liqHpoobln5/kuqflk4H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ZPpgKDmiJDkuLrkuK3lm73nmoRaZW5kZXNr77yM6K6p5Lit5Zu95LyB5Lia5Lmf6IO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u35Lqr5Y+X6LaF6LaK5Zu95aSW5ZCM6aKG5Z+f55qE5Lqn5ZOB5ZKM5pyN5Yqh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yB5Lia5bim5p2l5Lu35YC877yM5Lul5pyN5Yqh6amx5Yqo5Lit5Zu95LyB5Lia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uWcqOe7j+WOhuS6hjblubTnmoTlj5HlsZXvvIzpgLjliJvkupHlrqL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t7Lnu4/lnKjlm73lhoXooYzkuJrpoobln5/lhbfmnInkuIDlrprnn6XlkI3luq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opHvvIzkuJrliqHlt7Lnu4/lrp7njrDnm4jliKnvvIzlubblnKjmraTln7rnoYDkuIr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nqLPlm7rkuqflk4HvvIznsr7nm4rmsYLnsr7vvIzku6Xmm7Tlpb3nmoTpnaLoso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kuqflk4HmnaXmnI3liqHmm7TlpJrkuK3lm73kvIHkuJ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ljeWtmLTYzODg1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jeWtmLTYzODg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764F328527CAC44A1B54BAC4F1F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