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1:1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C4B14C5A39BCAEC061782CBA4270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4B14C5A39BCAEC061782CBA4270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Wi55Sf5rS7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haLnlJ/mtLvlurfkvZPmmK/lm73lhoXkuJPms6jkuo7mhaLnlJ/mtLvlurfkvZPnmo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4rphY3lpZfnlKjlk4HnmoTotK3nianlubPlj7DvvIzlp4vliJvkuo4xOTkz5bm0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rex5Zyz77yM6L6Q5bCE5YWo5Zu977yM5oiR5Lus5aeL57uI5Z2a5oyB5Lul57q/5Li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WG5Z+O77yM57q/5LiK55S15a2Q5ZWG5Yqh5qih5byP6L+Q6JCl77yM5by65YyW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i25ZKM5ZOB57G75LyY5YyW562W55Wl77yM57yp5YeP5Lit6Ze0546v6IqC77yM5Li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Zyo55+t5pe26Ze05o+Q5L6b5LyY6LSo55qE5Lqn5ZOB5Y+K5ruh5oSP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IkeS7rOS4k+azqOWBpeW6t+eOr+S/nemihuWfn++8jOaxh+mbhuWbvemZ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iuvuWkh+eUqOWTgeOAgeahkeaLv+aIv+OAgeawtOeWl+iuvuaWveWTgeeJjO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hueblua4uOazs+axoOawtOWkhOeQhuiuvuWkh+OAgeW+queOr+awtOiuvuWkh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iJuuacr+mAoOaZr+OAgeahkeaLv+iuvuWkh+OAgVNQQeiuvuWkh+OAgeS4reWkr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Wkh+WPiuebuOWFs+mFjeWll+eUqOWTgeOAgjwvcD48cD7lurfkvZPorr7lpIforr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lt6XnqIvmoYjkvovpgY3luIPpgY3luIPlhajlm73lpKfkuK3ln47luILvvIzmlrD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nrbmnoTkuLDlr4zkuqflk4HkvpvlupTpk77vvIznm67moIfmmK/miZPpgKDlm73lhoXp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q57kuonlipvnmoTigJzmhaLnlJ/mtLvlurfkvZPnmb7otKfllYblnLrigJ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zaC0zNjE5Nj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c2gtMzYxOT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4B14C5A39BCAEC061782CBA4270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