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E1E055F28B399372D5AA0BDA60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E1E055F28B399372D5AA0BDA60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rCPWFVTS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uWOn+W4gumUpuS4lua6kOacqOS4muaciemZkOWFrOWPuO+8j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aIkOWll+acqOi0qOmXqOWPiuacqOi0qOWutuWFt+iuvuiuo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SjOacjeWKoeS6juS4gOS9k+eahOeOsOS7o+WMluacqOWItuWTgea3s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OAgjwvcD48cD7lhazlj7jliJvlp4vkurrmgLvnu4/nkIbnu63lpKnkv4rvvIz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lYbmlofljJbvvIzml6nlnKjkuIrkuJbnuqo5MOW5tOS7o+S4juS4nOWMl+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4muWVhuWutuiBlOWnu++8jOeLrOeri+WIm+W7uuWkquWOn+i+g+Wkp+eahOacqOS4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FrOWPuO+8jOW8lei/m+S8mOi0qOeahOasp+S6muacqOadkO+8jOmUgOWUrue9kee7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mua4heW+kOOAgeWkquWOn+WNl+mDiuOAgeamhuasoeOAgeWkquiwt+OAgeelgeWOv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OAgeaWh+awtOOAgeS6pOWfjjjkuKrljr/ljLrjgII8L3A+PHA+6ZSm5LiW5rqQ5p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jAwM+W5tO+8jOWdkOiQveS6juS4reWbvemGi+mDvea4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KsTIwOOWbvemBk+aXge+8jOWNoOWcsOmdouenrzMwMDAw5bmz57Gz44CC5oul5py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f5Lqn6K6+5aSH77yM5byV6L+b5LqG5LiA5aSn5om56auY57Sg6LSo55qE5LiT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omN77yM5omT6YCg5LqG5LiA5Liq5pyJ6auY5Yed6IGa5Yqb55qE566h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oiQ5Yqf6K6+6K6h5LqG5LiA5pW05aWX56eR5a2m6LaF5YmN5a6e55So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77yM56iz5a6a5LqG5oul5pyJ55Sf5Lqn576k5L2TMjAw5L2Z5Lq6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7qn5bel56iL5biI5LiA5ZCN77yM5bel56iL5biI5Lik5ZCN77yM6auY57qn5oqA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kI3nmoTpm4TljprmioDmnK/lipvph4/jgII8L3A+PHA+5YWs5Y+457un5om/5ZKM5Y+R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mL5ZWG5paH5YyW55qE5LyY6Imv5Lyg57uf77yM5Z2a5oyB5Lul4oCc6K+a44CB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oCd57uP5ZWG5a6X5peo77yM6ZmG57ut5o6o5Ye65LqG4oCc57ut5rCP57O75YiX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J6aao57O75YiX4oCd44CB4oCc5paw56eR57O75YiX4oCd5LiJ5aSn5pyo6Ze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G5a6e5a6e5Zyo5Zyo55qE5p2Q6LSo44CB5a6e5a6e5Zyo5Zyo55qE5bel6Im6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Zyo55qE5Lu35qC844CB5a6e5a6e5Zyo5Zyo55qE5oCB5bqm5pyN5Yqh5LqO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44CCPC9wPjxwPuWFrOWPuOi/mOW8gOWPkeWHuuS4reOAgeadv+W8j+WKnuWFr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utuWFt+OAgeWutuWFt+acqOmXqOS4gOermeW8j+i0rem9kOOAgueOsOS7o+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keWtpueuoeeQhu+8jOecn+adkOWunuaWme+8jOeyvuW3pee7huS9nOOAguacrOWcs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OacrOS9ju+8jOS7t+agvOS9juOAgumHh+eUqOespuWQiOWbveWutkdCMTg1ODE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S/neagh+WHhueahOe7v+iJsuadkOaWme+8jOeOr+S/neiuvuiuoe+8jOeyvuW3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gOaYk+Wuieijhe+8jOivmuS/oeWUruWQjuS4gOadoem+meacjeWKoe+8jOS9v+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nsOW/g++8jOeUqOeahOaUvuW/g+OAgumUpuS4lua6kOmXqOS4muWwhuS8tOmaj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iAgea2iOi0ueiAheWBpeW6t+S4gOeU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N4dXNoaS02NzI0NDI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1c2hpLTY3MjQ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E1E055F28B399372D5AA0BDA60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