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8786A86DC1371FEB2644226E43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8786A86DC1371FEB2644226E43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85p2l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otJ3nkZ7mlofljJbliJvmhI/mnInpmZDlhazlj7jml5fkuIvkuqflk4HnpL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Lvpg6jkvY3kuo7ph43luobluILmspnlnarlnZ3ljLrvvIzokKXkuJrpnaLnp68x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44CCPC9wPjxwPjIwMTDlubTvvIzmjqjlh7rkuobnp6/liIbpgIHnpLzmqKHlvI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LzmnaXkuZDnpLzlk4HljaHjgILov5nnp43mqKHlvI/mlLnlj5jkuobkvKDnu5/pgIH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qvliqjmjqXlj5fnpLzlk4HnmoTlvIrnq6/vvIzlj5jmiJDnlLHmlLbnpLzkurrku47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PkuK3ku7vmhI/pgInmi6nlpJrmrL7np6/liIbkuYvlkozkuI3otoXov4fljaHlgLz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npLzlk4HvvIznnJ/mraPlgZrliLDkuobpgIHlvpfovbvmnb7vvIzmlLblvpf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npLzmnaXkuZDnpLzlk4HljaHlt7LmiJDkuLrlkITlpKfkvIHkuovku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lrr7nmoTpgInmi6njgII8L3A+PHA+MjAxMuW5tO+8jOWcqOekvOWTgeWNoe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kvOadpeS5kOWGjeasoemioOimhuS8oOe7n+ekvOWTgeWGjOWSjOekvOWTgeWNo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WsOWei+mAgeekvOaooeW8j+KAlOKAlOeUteWtkOekvOWTge+8jOW8gOWIm+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WtkOmAgeekvOaWsOaXtuS7o+OAgui/meenjeaooeW8j+S7peefreS/oeS4uui9v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NoeWPt+OAgeWvhueggeS4uuWFkeaNouWHreivge+8jOeUseekvOadpeS5kOaIl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Amui/h+efreS/oeaWueW8j+WPkemAgee7meaUtuekvOS6uu+8jOaUtuekvO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keaNouW/g+S7quekvOWTgeOAgjwvcD48cD7npLzmnaXkuZDkuIDnm7Toh7Tlipv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Lzlk4Hoh6rpgInmnI3liqHvvIzlhZHmjaLkuqflk4HlnYfmnaXoh6rlm73pmYX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lk4HniYzjgILmiKrmraLnm67liY3vvIzniLHpqazku5XjgIFCT1NT44CB5be05a6d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FbjgIFHVUNDSSDjgIHkuIflrp3pvpnnrYnlnYflt7Lov5vlhaXnpLzmnaXkuZD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ojIPlm7TjgILlpKfpgZPku47nroDvvIzkuIDlvKDnpLzlk4HljaHvvIzp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roDljZXnmoTllYblk4HvvIzogIzmmK/kuIDku73ppbHlkKvpgIHnpLzogIX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mhI/nmoTlhbPmgIDlkozoh6rnlLHmjJHpgInjgIHphY3pgIHliLDlrrbnmoT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sbC03ODE4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bGwtNzgxODQ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8786A86DC1371FEB2644226E43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