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D1DA25AF0D548712E116C0B815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D1DA25AF0D548712E116C0B815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aSp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ov57lpKnnpo/nlJ/niannp5HmioD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S9jeS6juemj+W7uuecgei/nuWfjuWOv+WbveWutjRB57qn6aOO5pmv5Yy6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5bGx5pmv5Yy65YaF77yM5piv6ZuG5Lit6I2v5p2Q55Sf5Lqn44CB5Yqg5bel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W755Sf44CB6KeC5YWJ5peF5ri45Li65LiA5L2T55qE5rCR6JC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TE1MDDlubPmlrnnsbPpk4Hnmq7nn7Pmlpvnu4Tln7nkuK3lv4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6ZOB55qu55+z5pab56eN6LSo6LWE5rqQ5bqT5ZKM6Imv56eN57mB6I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pm66IO95rip5a6k77yJ77yMMTUw5Lqp6K6+5pa956S66IyD56eN5qS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6qeael+S4i+S7v+mHjueUn+ekuuiMg+enjeakjeWfuuWcsOOAguWFrOWPuOaOqOW5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ahOWGoOixuOWxsemTgeearuefs+aWm+aYr+WkmuezluWei+iNr+eUqOOAgemjn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WFvOWFt+eahOiNieacrOakjeeJqe+8jOWFtuiMjuenhueyl+WjruOAgeiMjue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tueJh+WOmuOAgeeymOaxgeWkmuOAgeiEhuiAjOaYk+aKmOaWreOAgeWPo+aEn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uiFu+OAgjwvcD48cD7pk4Hnmq7nn7Pmlpvlj4rlhbblroPkuK3ojYnoja/nmoTln7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mpI3jgIHliqDlt6XjgIHplIDllK7vvJvoirHljYnjgIHoi5fmnKjmoL3ln7n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nl4XomavlrrPpmLLmiqTvvJvlhpzkuJrjgIHnlJ/mgIHop4LlhYnml4XmuLjvvJ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jgIHlhbvnlJ/kv53lgaXkuqfkuJrlvIDlj5HjgIHnu4/okKXvvJvmlofljJ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mlofljJbkuqfkuJrlvIDlj5HvvJvmma/op4Llt6XnqIvorr7orqHjgIHlu7ror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Zi04MTc3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GYtODE3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D1DA25AF0D548712E116C0B815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