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2DB51576CF5F8F9EA969F46249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2DB51576CF5F8F9EA969F46249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GU5Y2T6IG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S4k+S4mueahOS6uuWKm+i1hOa6kOacjeWKoeWVhu+8j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aLm+iBmOS4uuW5s+WPsOS+neaJmO+8jOS4k+azqOS6juS4remrmOerr+S6uuaJjeaL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Lm+iBmOS4reS7i+acjeWKoeW5s+WPs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mbrogZTmi5vogZjkvZzkuLrlm73lhoXkuJPkuJrnmoTkurrlipvotYTmup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kuYvkuIDvvIzmlbTlkIjkvJjlir/otYTmupDvvIzliJvmlrDkuqflk4HmnI3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oLnmja7lpJrlubTlr7nkurrmiY3luILlnLrnmoTmt7HlhaXliIbmnpDvvIzlnKg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6o5Ye65pm66IGU5Y2T6IGY44CCPC9wPjxwPuaZuuiBlOWNk+iBmOmdouWQkeiBj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eeMjuWktOWSjOS8geS4mu+8jOaJk+egtOS8oOe7n+e9kee7nOaLm+iBmOS6uuaJ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aooeW8j++8jOaOqOWHuuiBjOS9jeaJvuS6uueahOKAnEkgd2FudCB5b3XigJ3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jlh7rnvZHnu5zmi5vogZjnlLXllYbmqKHlvI/vvIzorqnlgJnpgInkurrlpJ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ZXnpLroh6rlt7HjgILmmbrogZTljZPogZjlsKTlhbblnKjph5Hono3jgIFJVOOAg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W/q+a2iOWTgeetieWNgeWHoOS4qumihuWfn+aLpeacieS4sOWvjOeahOS8mO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eMjuWktOi1hOa6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x6cC05MzE0MTIuaHRtbCI+aHR0cHM6Ly9kcWNtLm5ldC93ZW5hbi96bHpwLTkzMTQ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2DB51576CF5F8F9EA969F46249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