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5:3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0C2EF55D3A4BF4378245F303DA8E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0C2EF55D3A4BF4378245F303DA8E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6L+c5pa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mih+WFt+WOhuWPsueahOmFuOaiheaxpOWTgeeJjO+8jOWdmuaMgemHh+eU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ahOW3peiJuuWSjOenmOaWueWItuS9nO+8jOmbhuWFu+eUn+OAgeS/neWBpeWSjO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4gOS9k+eahOawkeaXj+S8oOe7n+mlruaWmT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kv6Hov5zmlovppa7mlpnlhazlj7joh6rlu7rljoLmnaXvvIznu6fmib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rojkvKDnu5/nmoTlt6Xoibrlkoznp5jmlrnvvIznu5PlkIjnjrDku6PljJbnmoTnp5H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liLbpgKDlh7rmt7Hlj5flub/lpKfmtojotLnogIXniLHnmoTkuqflk4HjgILlnKjp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saTnmoTliLbkvZzlt6XoibrkuK3vvIzov5DnlKjlhajlsIHpl63lvI/ml6Doj4zpq5j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Yzoo4XkuI3ph4fnlKjku7vkvZXmt7vliqDliYLjgIHpmLLohZDliYLmmK/nmoTlpKn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4HvvJvphY3lkIjpq5jnp5HmioDmlrnms5XvvIzml6Lkv53nlZnkuobkuqflk4HmtZP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LoirHpppnlkozkuYzmooXnibnmnInnmoTns4rns5/lkbPnrYnnuq/mraPlj6P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53pmpzkuobkuYzmooXlnKjppa7lk4HkuK3lj5HmjKXlhbbnibnmnInnmoTlip/mlY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blhbvnlJ/jgIHkv53lgaXlkozppa7nlKjkuLrkuIDkvZPnmoTnnJ/mraPmsJHml4/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pa7mlpnjgII8L3A+PHA+5Zyo56eL5qKo6IaP5Yi25L2c5bel6Im65Lit77yM5YWs5Y+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uY56eR5oqA5pa55rOV6Kej5Yaz5LqG6JyC6Jyc5LiO5Yaw57OW5YiG5a2Q57uT5p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ip5Lit5peg5rOV5LqS5rq255qE55+b55u+6Zeu6aKY77yM5L2/56eL5qKo44CB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w57OW44CB6bKc5aec562J5Zub5aSn5Li76KaB5Y6f5paZ5YWF5YiG5Y+R5oyl5Lq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Ze944CB5ram6IK644CB6Ziy5rK75oSf5YaS55qE6YeN6KaB5Yqf5pWI77yM5Zyo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Lqr5pyJ6Imv5aW95Y+j56KR44CCPC9wPjxwPjIwMDTlubTlupXvvIzmiJH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oblm73pmYXotKjph4/orqTor4HkvZPns7tJU085MDAxLTIwMDDmoIflh4blko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qflk4HluILlnLrlh4blhaXns7vnu5/nmoTorqTor4HvvIzlnKjljp/mnZDmlpnph4fot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ov4fnqIvlkozpo5/lk4HljavnlJ/lronlhajmlrnpnaLnu4/ljobkuobogI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5vmra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h5ei00N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aHRtbCI+aHR0cHM6Ly9kcWNtLm5ldC93ZW5hbi94eXotNDc0Njg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0C2EF55D3A4BF4378245F303DA8E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