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2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670CECA78FCEC8738D108132D1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670CECA78FCEC8738D108132D1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rC4S0FJWU9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Gx6KW/5Yev5rC45YW75q6W5pyJ6ZmQ5YWs5Y+45oiQ56uL5LqOMjAwNuW5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MwMDDlpJrkuqnvvIzmgLvmipXotYQxNeS6v+WFg++8jOWujOaIkOWbuuWumui1hOS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jkur/lhYPjgILmmK/kuIDlrrbpm4bmsrzmsJTnlJ/kuqfjgIHop4TmqKHlhbvmrp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jKrnuYHogrLjgIHorr7mlr3np43mpI3jgIHppbLmlpnliqDlt6XjgIHnp43oi5fnuYH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nLrphY3ogqXjgIHliqDlt6Xlhrfol4/jgIHnp5HmioDmnI3liqHjgIHkvJHpl7L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rkuIDkvZPnmoTnp5HmioDliJvmlrDjgIHlj6/mjIHnu63lj5HlsZXlhpzkuJrlvqr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qfkuJrpk77kvIHkuJrjgII8L3A+PHA+5aSa5bm05p2l77yM5YWs5Y+45Z2a5o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B5a6J5YWo44CB5LyY6LSo55qE5Y+v5oyB57ut5Y+R5bGV55CG5b+177yM5Z2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5qE5omT6YCg55Sf54yq5Lqn5Lia5YWo6ZO+5p2h77yM5Yid5q2l5bu65oiQ5LqG6Zu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W75q6W44CB6K6+5pa956eN5qSN44CB6aWy5paZ5Yqg5bel44CB56eN6IuX57mB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YWN6IKl44CB5LyR6Zey6YeH5pGY5Li65LiA5L2T55qE546w5Luj55Sf5oCB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Zut5Yy644CC5bu65oiQ54yq6IiN6Z2i56evNeS4h+S9meW5s+aWueexs+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5LiH5ZCo6aWy5paZ5Yqg5bel55Sf5Lqn57q/77yM6JSs6I+c6K6+5pa95aSn5qOaNj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77yM5bu6562R6Z2i56evMeS4h+S9meW5s+aWueexs+eahOS7peWGnOS4muaKgOacr+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S4u+imgeWKn+iDveeahOWGnOS4muenkeaKgOe7vOWQiOalvO+8jDLDlzYwMG3Cs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vOawlOermeWSjOacieacuumFjeiCpeermeOAgjwvcD48cD7lsbHopb/lh6/msLjlhbv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hbvmrpbljoLljLrvvIzkvp3nhaflm73lrrbnp43njKrlhbvmrpb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uIPlsYDlu7rorr7vvIzljoLljLrlrp7ooYzkuobnoazljJbjgIHnu7/ljJbjgIH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lhazlj7jph4flj5bkuobogrLnp43ova/ku7bmnaXnrqHnkIbnlJ/kuqfvvIz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lj5fnsr7mnaXlj5HlsZXnlJ/kuqfvvIzmoIflh4bljJbnlJ/kuqfotK/nqb/np43n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v4fnqIvjgIIyMDEz5bm06IGY6K+35Lit5Zu95YW754yq5a2m5Lya55CG5LqL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Sf54yq5Lqn5Lia5oqA5pyv5L2T57O75bKX5L2N5LiT5a6244CB5Lit5Zu95Ya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46L56uL6LSk56CU56m25ZGY5Li65YWs5Y+45oqA5pyv6aG+6Zeu77yM5byA5bGV5Lq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5qE6YCJ6IKy5bel5L2c77yM5L2/5Y6f56eN54yq5L+d5oyB6L6D6auY5rC05bm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Cn6IO944CC5YWs5Y+45a+55Yac5oi36L+b6KGM5peg5YG/5oqA5pyv5pSv5oyB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6eN44CB6Ziy55ar44CB6aWy5paZ5b2i5oiQ5LqG5YWs5Y+4K+WfuuWcsCvlhpzmiL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nI3liqHjgIHnp5HnoJTnmoTigJzlh6/msLjmqKHlvI/igJ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lr7nlm7Dpmr7miLflhazlj7jov5jlrp7ooYzkuoblhYjmj5DkvpvnjKr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LbotK3nlJ/njKrvvIzmibbmjIHlkajovrnlhpzmiLfohLHotKvvvIzlrp7njrD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o5XjgILlj6/lronmjpLlsLHkuJo4MDDkvZnkurrvvIzovpDlsITluKbliqjlhpzmiLc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i377yM5Z+56K6t5Yac5rCRMjAwMOWkmuS6uuasoeOAgjwvcD48cD7lh6/msLjkurr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ovojlrZDlj6rlubLlpb3kuIDku7bkuovigJ3nmoTliJvkuJrnsr7npZ7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6jotorlvI/lj5HlsZXjgILlhYjmmK81MDAw5aS0546w5Luj5YyW6auY5qCH5YeG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Zy65byA5bel5bu66K6+77yM5bu65oiQ54yq6IiN6Z2i56evMi42Ne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8leenjTUwMDDlpLTjgILpobnnm67lu7rmiJDlkI7vvIzlsIbph4flj5bigJz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m4blm6Ir5ZWG5ZOB54yq55Sf5Lqn5a2Q5YWs5Y+44oCd6Ieq57mB6Ieq5YW75qih5by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6ZuG5Zui77ya5Li65a2Q5YWs5Y+45o+Q5L6b5LuU54yq44CB6aWy5paZ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4mM44CB6ZSA5ZSu77yb5a2Q5YWs5Y+45p2/5Z2X77ya6L+b6KGM5ZWG5ZOB54y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u66K6+77yM5LiT5rOo6IKy6IKl5YW75q6W44CC5a6e546w6LWE5rqQ5YWx5Lqr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qC57qm44CB6LSo6YeP5L+d6Zqc44CB5pWI55uK5o+Q5Y2H44CC5LqM5piv5bm05Lqn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ppbLmlpnliqDlt6Xpobnnm67pobrliKnpgJrov4fkuIrnuqfpg6jpl6jnmoTpqoz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r4HvvIzkvb/lhazlj7jkuqfkuJrpk77mnaHmm7TliqDlrozlloTjgILlhazlj7j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Hnu63lj5HlsZXlvqrnjq/nu4/mtY7vvIzlhYXliIbliKnnlKjkuqfkuJrkvJj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47ppbLmlpnigJTnp43njKrlnLrjgIHmiannuYHlnLrjgIHllYblk4HnjKrlnLr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saHnlJ/nianlpITnkIbigJTmsrzmsJTjgIHmnInmnLrogqXigJTolKzoj5zjgIHmnp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lm63ljLrnmoTkuqfkuJrlvqrnjq/vvIzlvaLmiJDlkITkuKrnjq/oioLnm7jkupL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Hnm7jkupLlop7nm4rjgIHmnInmnLrogZTliqjjgIHnu7zlkIjmj5DmlYjov5DooY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miZPpgKDpq5jlk4HotKjnlJ/mgIHlhbvmrpbkvIHku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5a2FpeW9uLTcxOTU1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5a2FpeW9uLTcxOTU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670CECA78FCEC8738D108132D1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