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5F9D40DEB33C5EFCCF6A0483F8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5F9D40DEB33C5EFCCF6A0483F8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rKbREVJUE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3mspvljqjmiL/np5HmioDmmK/kuIDlrrbku6Xpm4bmiJDljqjnlLX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p6PlhrPljqjmiL/msrnng5/msaHmn5PnmoTnu7/oibLlgaXlurfkuqf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uu5YmN5oul5pyJ5LiA5a62546w5Luj5YyW55qE6ZuG5oiQ5pe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ZKM5LiA5Liq5L2N5LqO5Zu95a626auY5paw5oqA5pyv5Lqn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5qE6L+Q6JCl5Lit5b+D44CCPC9wPjxwPuW4neaym+WOqOaIv+enkeaKg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u+imgeaciembhuaIkOeBtuOAgembhuaIkOawtOanveOAgeaVtOS9k+aps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afnOetie+8jOW5tuS4lOS4gOebtOazqOmHjeS6p+WTgei0qOmHj+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S4jeaWreaOqOmZiOWHuuaWsO+8jOa7oei2s+W4guWcuuWQhOmYtuWxg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qOaIv+eUn+a0u+mcgOaxguOAgjwvcD48cD7lhazlj7jkuqflk4HlrprkvY3pq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pJbop4Lni6znibnjgIHlrp7nlKjvvIzmioDmnK/nsr7muZvvvIzmupDoh6rkuo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rr7orqHngbXmhJ/vvIzorqnkvb/nlKjogIXkuqvlj5fliLDlgaXlurf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jq/kv53nmoTljp/nlJ/mgIHljqjmiL/nlJ/mtLvvvIzlpoLlkIzmspDmtbT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oiKznmoTnlJ/mtLvmsJTmg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wZGVpcGVpLTcxMjA5Ni5odG1sIj5odHRwczovL2RxY20ubmV0L3dlbmFu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cGVpLTcxMjA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5F9D40DEB33C5EFCCF6A0483F8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