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C300C4C005B39C7F80F30BB1C5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300C4C005B39C7F80F30BB1C5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uB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po/ku4HnvJjlhpzkuJrlvIDlj5H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e6ZmF5oqV6LWEMS415Lq/5YWD77yM5Y6C5Yy65Y2g5ZywNjDkvZnkuqnjg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p/mlpnnlJ/kuqfjgIHkuqflk4HliqDlt6XjgIHnp5HmioDnoJTlj5HjgIHkuqflk4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kuIDkvZPop4TmqKHlj5HlsZXnmoTkvIHkuJrvvIznm67liY3miJDnhp/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fmnbfljp/mtYbns7vliJfppa7mlpnjgIHmnofmnbfmnpzphbHjgILlhazlj7jku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lkIjkvZzvvIznoJTlj5HnmoTmlrDkuqflk4HmnInmnofmnbflj7bojLbjgIH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s5bjgIHmnofmnbfmnpzphovjgIHmnofmnbfoho/nrYnjgILlhazlj7jmi6XmnIn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h6rliqjmiZPmtYbjgIHosIPphY3lj4rngYzoo4XnlJ/kuqforr7lpIf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po5/lk4HlronlhajnlJ/kuqfigJxRU+KAneiupOivgeOAgU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5ZKMSVNPMjIwMDDvvJoyMDA16aOf5ZOB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WFrOWPuOiuoeWIkuaKlei1hDLkur/lhYPmiZPp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p57u/6Imy55Sf5oCB5p6H5p2356eN5qSN5Z+65Zyw77yM5LuO5p6H5p236YCJ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Kl44CB54Gt6Jmr5a6z44CB5Z+56IKy5pS56Imv5paw5ZOB56eN562J546v6IqC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iT5a625LiT5Lia5oyH5a+877yM5L+d6Zqc5p6H5p235Lqn5ZOB55qE5Y6f5pa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uWFrOWPuOS6p+WTgeS7i+e7je+8muebruWJjeWFrOWPuO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S4u+imgeS4uuKAnOemj+S7gee8mOKAneeJjOaeh+adt+WOn+a1huezu+WIl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++8mjI1MG1s77yI546755KD55O277yJ44CBMzEwbWzvvIjmmJPmi4nnvZDvvInjgIEy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OaYk+aLiee9kO+8ieOAgTQ1MG1s77yIUEVU55O277yJ44CBMS4yNUzvvIhQRVTnk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TBtbCoxMu+8iOekvOWTgeijhe+8ie+8jOS7peWPiuKAnOemj+S7gee8mOKAneeJjOae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aenOmF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J5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S5odG1sIj5odHRwczovL2RxY20ubmV0L3dlbmFuL2ZyeS02NzY0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300C4C005B39C7F80F30BB1C5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