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3:3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32AF11E6D2192AFFC2B307DE53E1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2AF11E6D2192AFFC2B307DE53E1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A5paHWUFPV0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ogIDmloflu7rorr7vvIjpm4blm6LvvInmnInpmZDlhazlj7jvvIzlp4v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c55bm077yM5piv6ZuG5bu6562R5bel56iL5pa95bel44CB5oi/5Zyw5Lqn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546v5L+d44CB5paH5YyW5Lyg5aqS44CB5peF5ri45bqm5YGH44CB5YW76ICB56a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62J5Li65LiA5L2T55qE57u85ZCI5oCn5rCR6JCl5LyB5Lia44CCPC9wPjxwPuKA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uiOS/oeOAgeS8mOi0qOacjeWKoeKAneaYr+S8geS4muWPkeWxleeahOWfuuacrOWH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KAnOaUuemdqeOAgeWIm+aWsOKAneaYr+iAgOaWh+S6uuWtnOWtnOS4jeWApu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mdouWvueS4reWbvee7j+a1juWPkeWxleeahOaWsOW4uOaAge+8jOiAgOaWh+S6uuat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0reaWsOeahOeQhuW/teOAgeenkeWtpueahOeuoeeQhuWSjOacieaViOeahOacuuWItu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adpeOAgjwvcD48cD7pm4blm6Llhazlj7joh6oxOTk45bm05byA5aeL6L+b5YWl5oi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yA5Y+R6aKG5Z+f77yM6YeN5bqG6ICA5paH5oi/5Zyw5Lqn5byA5Y+R5YWs5Y+4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JrlubTnmoTliqrlipvvvIzpgJDmraXmiorigJzogIDmloflnLDkuqfigJ3lj5HlsZ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lkI3lia/lhbblrp7nmoTlnLDkuqflk4HotKjvvIzpm4blm6LlhYjlkI7lnKj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HlkIjlt53jgIHnu5/mma/jgIHph43luobkuLvln47ljLrjgIHotbDpqazjgIHljZfl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ov5vooYzmiL/lnLDkuqflvIDlj5Hlkozml4XmuLjniankuJrlvIDlj5HjgILku6X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kuqflk4Hlk4HotKjjgIHlrozlloTnmoTmnI3liqHotaLlvpfkuobnva7kuJrogIX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j6PnopHjgII8L3A+PHA+6ICA5paH6ZuG5Zui5Z2a5oyB6LWw5aSa5YWD5YyW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77yM6Zmk5bu6562R5bel56iL5pa95bel44CB5oi/5Zyw5Lqn5byA5Y+R562J5Li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+R5bm05p2l6IqC6IO9546v5L+d44CB5paH5YyW5Lyg5aqS44CB6JCl6ZSA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Lia5q2j5oiQ5Li66ZuG5Zui5paw55qE5Yip5ram5aKe6ZW/54K577yM5o6o5Yqo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uG5Zui5a6e546w5Lqn5Lia57uT5p6E6L2s5Z6L5Y2H57qn44CC5peX5LiL5oGS5Y+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+R5bGV5pyJ6ZmQ5YWs5Y+477yM5piv5LiA5a625LiT5rOo5LqO6Ieq5Li7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4Wn5piO5o6n5Yi257O757uf55qE6auY56eR5oqA5LyB5Lia77yM6YW36IO9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5piv6YCa6L+H5a6h5p+l5aSH5qGI55qE6IqC6IO9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6IO95rqQ566h55CG5YWs5Y+444CC55uu5YmN77yM6ZuG5Zui6IqC6IO9546v5L+d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ey5byA5aeL5ouT5bGV5Zu96ZmF5biC5Zy644CCPC9wPjxwPuW8uueDiOeahOekvuS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aEn+S4juS8geS4muWFrOawkeaEj+ivhuS4uuiAgOaWh+mbhuWboueahOWTgeeJjOef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puOAgee+juiqieW6pueahOWhkemAoOS4juWNh+WNjuazqOWFpeS6hua6kOa6kO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m+OAgueOsOS7o+S8geS4muaYr+S6uueahOS8geS4mu+8jOmbhuWbouWFrOWPu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ueahOS8geS4muaWh+WMluWSjOeUqOS6uueQhuW/teWfueWFu+WSjOenr+iBmuS6h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oeeQhumqqOW5suWSjOWkp+aJueWvueS8geS4muWvjOacieW/oOivmuS/oeW/teeah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Gs+etluWxguabtOaYr+S4gOaJueS5hee7j+W4guWcuumjjua1quiAg+mqjOOAgeWN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iQpeaIkOWwseeahOS8geS4mueyvuiLseOAguWxleacm+acquadpe+8jOiAgOaWh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huaMgee7remBteW+quKAnOenkeWtpuWMluOAgembhuWbouWMluOAgeWbvemZheWMl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aAnei3r++8jOedgOecvOS6juW7uuiuvueOsOS7o+S8geS4muWItuW6pu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hOaooeWMluOAgeS4k+S4muWMluOAgeWTgeeJjOWMlueahOWPkeWxleaAnei3r++8jO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a1juWPkeWxleaWsOW4uOaAge+8jOS4juaXtuS/sei/m++8jOW8gOaLk+WIm+aW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QkeWJjeeahOawkeiQpeS8geS4mui/iOi/m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Xd5YW93ZW4tNTA3OTE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Xd5YW93ZW4tNTA3OT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2AF11E6D2192AFFC2B307DE53E1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