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3106C05969462B2A73B28BC145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106C05969462B2A73B28BC145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5m+6La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l7bku6Pnmb7otoXnp5HmioDmnInpmZDlhazlj7jvvIzkuo4yMDA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OAguWNoOWcsDIwMDAw5bmz57Gz77yM5Y6C5oi/MTAwMDDlubPnsbPvvIzlip7l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44CC5Lqn5ZOB6L+c6ZSA5rOi5YWw77yM5L+E572X5pav77yM6KW/54+t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77yM5Yqg5ou/5aSn77yM5Y2w5bqm562JMj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piv5LiA5a625LiT5Lia5LuO5LqL5pWw5o6n6ZK744CB6ZOj44CB5Y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YWJ5py655S15LiA5L2T5YyW5pWw5o6n5oiQ5aWX5Yqg5bel6K6+5aS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ZKM6ZSA5ZSu55qE5LyB5Lia44CC5LqO5pyd6Zye5oC757uP55CG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o6n6KeS6ZKi5Yqg5bel55Sf5Lqn57q/55qE6K6+6K6h44CB5byA5Y+R77yM5Zy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bel6K6+5aSH55qE6K6+6K6h44CB5pS55Z6L44CB6LCD6K+V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a6e6Le157uP6aqM44CC5LiO5q2m5rGJ6ZOB5aGU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ee6aOe5YmR562J5Zu95YaF5aSW5LyX5aSa5a6i5oi36L6+5oiQ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ZSA6YeP5aSa6L6+MzAwMOS9meWP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iYy00MTA2Ni5odG1sIj5odHRwczovL2RxY20ubmV0L3dlbmFuL3Nk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106C05969462B2A73B28BC145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