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3E5081FE44E63289350FF2ACFC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E5081FE44E63289350FF2ACFC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ZOlQnVndGFn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YWr5ZOl56eR5oqA5pyJ6ZmQ6LSj5Lu75YWs5Y+4IChCdWd0YWdzKS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lkZjlnYfmnaXoh6rnn6XlkI3kupLogZTnvZHlhazlj7jvvIzlubbmi6XmnIn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kuqflk4HnoJTlj5Hnu4/pqozjgII8L3A+PHA+5YWs5Y+45byA5Y+R6L+H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bqU55So77yM5raJ5Y+K56e75Yqo5ri45oiP44CB56eB5a+G56S+5Lqk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44CB5Zyo57q/5pWZ6IKy562J44CC5Zyo5peg5pWw5qyh55qE5Lqn5ZOB5rWL6K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5Luj5Lit77yM5YWs5Y+45rex5Yi75L2T5Lya5Yiw546w5pyJ5rWL6K+V5pa55byP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4CB5L2O5pWI44CC5YWs5Y+46K+V5Zu+5pS55Y+Y546w54q277yM5biM5pyb56e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WL6K+V6IO95aSf5Y+Y5b6X5L6/5o2377yM5LqO5piv5ZyoMjAxNCDlubT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dWd0YWdz55qE5Y6f5Z6L77yM5b2T5pe25a6D55qE5Yqf6IO95b6I5bCR77yM5L2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p5Y+Y5b6X6auY5pWI44CCPC9wPjxwPuWcqOe7j+i/h+S4gOW5tOWkmueah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WQju+8jOWFrOWPuOinieW+l+aYr+aXtuWAmeWwhkJ1Z3RhZ3Plj5HluIPlh7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nmoTlvIDlj5HogIXlj5fnm4rvvIzkuo7mmK/miJDnq4vkuoblhavlk6X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orr7orqHkuoZpT1Plj4pBbmRyb2lk55qEU0RL77yM6L+Y6YeN5paw6K6+6K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6ICM5LiN566A5Y2V55qE5LqR56uv566h55CG5bmz5Y+w44CCPC9wPjxw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EJ1Z3RhZ3PvvIznp7vliqjml7bku6NCdWfnrqHnkIbns7vnu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nYnVndGFnLTUxMDc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YnVndGFnLTUxMDc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E5081FE44E63289350FF2ACFC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