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EBCA3423F5CE20AC2B30589066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EBCA3423F5CE20AC2B30589066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aSn5Y6mSk5E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rGf5Y2X5aSn5Y6m6IKh5Lu95pyJ6ZmQ5YWs5Y+455qE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rGf5Y2X5aSn5Y6m77yM5oiQ56uL5LqOMTk4OOW5tDbmnIgx5pel77yM5byA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5Z2a5oyB4oCc6K+a5L+h44CB5Yqh5a6e44CB5Yib5paw44CB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6YCQ5q2l5Y+R5bGV5oiQ5Li66ZuG55m+6LSn5ZWG5Zy644CB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B5aSp5aSp5Yac5bGV44CB6YeR6J6N5pyN5Yqh44CB5Z+O6ZWH5YyW5bu66K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a5Yqf6IO944CB5aSa5Lia5oCB44CB57u85ZCI5oCn55qE546w5Lu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i/keS4pOW5tO+8jOaxn+WNl+Wkp+WOpuWcqOS4jeaWreWcs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PkeWxle+8jOehruWumuS6huWBmuW8uuKAnOS4gOaguOKAneOAgeWPkeWxleKAnO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OAgeaLk+WxleWfjumVh+OAgeKAnOivleawtOKAneeUteWVhuOAgeacjeWKoeS6juWG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eahOWPkeWxleaImOeVpeOAguebruWJje+8jOaxn+WNl+Wkp+WOpu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WFqOi1hOWtkOWFrOWPuO+8iOWYieWFtOW4guaxn+WNl+S4rea4r+Wfju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ZkOWFrOWPuOOAgeWYieWFtOW4guaxn+WNl+aWsOWkqeWcsOi0reeJqeS4reW/g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YieWFtOW4gueOi+axn+azvuaxn+WNl+Wkp+WOpuWVhui0u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YieWFtOa3mOaxn+WNl+eUteWtkOWVhuWKoeaciemZkOWFrOWPuOOAgeWYieWFtOW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kp+WOpumFjemAgeacjeWKoeaciemZkOWFrOWPuO+8ie+8jOS4pOWutuaOp+iCo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WYieWFtOW4guWGnOS6p+WTgeWxlemUgOmFjemAgeaciemZkOWFrOWPuOOAgeW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axn+WNl+aXtuS7o+W5v+Wcuui0reeJqeaciemZkOWFrOWPuO+8ie+8jOS4gOWut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WYieWFtOW4guaxn+WNl+i2heW4guWIhuWFrOWPuO+8ie+8jOW5tuS7peS4u+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QjeS5ieaIkOeri+S6huWNl+a5luWMuumTtuS4sOWwj+minei0t+as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msZ/ljZflpKfljqblnKjmv4Dng4jnmoTluILlnLrnq57kuonkuK3vvIz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ml7blsJrjgIHnsr7lk4HjgIHmtYHooYzigJ3nmoTluILlnLrlrprkvY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toXliY3jgIHluKbpoobmva7mtYHkuLrkuLvpopjvvIzku6XkvIHkuJrlk4HniY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kuLvvvIzmjqjov5vllYblk4Hlk4HniYzlkozmnI3liqHlk4HniYzlu7rorr7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ov73lk4HniYzjgIHliJvlkI3lupfigJ3nmoTnu4/okKXnkIblv7XvvIzkuI3mlq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ozosIPkvJjosIPlvLrllYblk4H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uZHNqbmRzLTUxMzg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ZHNqbmRzLTUxMzg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EBCA3423F5CE20AC2B30589066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