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EF50D8082A646CB73FE8392630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EF50D8082A646CB73FE8392630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LC3576O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nsr7ngbXlrZDonILkuJrmnInpmZDotKPku7v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LiT5Lia5LuO5LqL546w5Luj5YyW5YW76JyC5ZKM6JyC5Lqn5ZOB5r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JyC5Lqn5ZOB5byA5Y+R5ZKM6ZSA5ZSu44CC5YWs5Y+457uE57uH6JyC5Yac6L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Zu96KW/5Y2X44CB6KW/5YyX44CB5Y2O5YyX5ZKM5Lic5YyX5LiJ55yB55qE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Gx5Yy644CB5p6X5Zy644CB6I2J5Y6f5pS+5YW76Jyc6JyC77yb5bu65pyJ5oiR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e65Y+j6JyC6Jyc55Sf5Lqn57q/77yM5Y+v5bm05Lqn5aSp54S25oiQ54af6JyC6Jyc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OAgemynOicgueOi+a1hjMw5ZCo44CB6JyC6Iqx57KJNjDlkKjjgIHonILog7bmr5vo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IwMDjlubQ25pyI77yM5YWs5Y+45Zyo5LqR6Ziz5Y6/5oqV6LWEM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W7uuaIkOS6huicguS6p+WTgea3seWKoOW3peW3peWOgu+8jOWQjeS4uuKAnOmHjeW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e+juWcsOeUn+aAgeWFu+icguaciemZkOWFrOWPuOKAneOAguivpeWKoOW3peWOg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Q05pyI5q2j5byP5oqV5Lqn5LiT6Zeo5LuO5LqL5bGx5Yy655Sf5oCB5YW7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n5ZOB56eR56CU44CB5rex5Yqg5bel44CB6ZSA5ZSu5ZKM5Yac5Lia6KeC5YW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Z2xkLTc2Njc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nbGQtNzY2NzM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EF50D8082A646CB73FE8392630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