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E9C7759A1A7EA886F4BA645DCC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E9C7759A1A7EA886F4BA645DCC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5Sf5LiW57qq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r7jmmqjnpaXnlJ/kuJbnuqrphZLlupfmmK/npaXnlJ/pm4blm6Lmj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mipXotYTlhbTlu7rnmoTosarljY7llYbliqHphZLlupfvvIzkvY3kuo7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ofljJblj5HnpaXlnLDvvIzkuLTov5Hnvo7kuL3nmoTopb/mlr3mlYX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ul5pyJMjM56Ze06IiS6YCC5YW46ZuF55qE5a6i5oi/77yM6aOO5qC85ZCE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KW/6aSQ5Y6F77yMMTAwMOWkmuW5s+exs+eahOi2heWkp+aXoOafseWutOS8m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MDDlubPmlrnnsbPosarljY7nqbrkuK3oirHlm63vvIzluKbmgqjpoobnlaXpg73luIL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mnpfnmoTlpaLljY7jgILlkIzml7bov5jphY3mnInlrqTlhoXlpJblj4z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zkvL3kvJrmiYDjgIHlgaXouqvkuK3lv4PjgIHosarljY5LVFblj4rlpKflnov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vvIzorr7mlr3pvZDlhajvvIzorqnlrr7lrqLlnKjlt6XkvZzkuYvkvZnlvLr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lsL3kuqvkvJHpl7LkuY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zc2pqZC03MzYzMTIuaHRtbCI+aHR0cHM6Ly9kcWNtLm5ldC93ZW5hbi94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zM2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E9C7759A1A7EA886F4BA645DCC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