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0AAB7A70397BD42516ADBE4A0E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0AAB7A70397BD42516ADBE4A0E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C5aeG5pyN6KOFVEVBTUl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ov57okoLlp4bmnI3oo4XmnI3ppbDmnInpmZDlhazlj7j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HkuJrlvaLosaHorr7orqHpob7pl67vvIzkuJPms6jkuo7mnI3oo4XnmoT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plIDllK7lj4rmnI3liqHvvIzkuLrpob7lrqLliJvpgKDmm7TlpKfku7flg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l7blsJrogYzkuJroo4XjgIHllYbliqHkvJHpl7Loo4XjgIHliqrlipvmiJDkuL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I3oo4XooYzkuJrlk4HniYzlhazlj7jjgILmu6HotrPlrqLmiLfopoHmsYLvvIz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moTlt6XoibrmtYHnqIvvvIzkurrjgIHmnLrjgIHmlpnjgIHms5XjgIHnjq/nmoT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kuI3mlL7ov4fkuIDpkojkuIDnur/jgII8L3A+PHA+PHN0cm9uZz7kuqflk4H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o8L3N0cm9uZz48L3A+PHA+77yI5LiA77yJ44CB6IGM5Lia6KOF57O75YiX77ya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IGM5Lia6KOF44CB6KGs6KGj44CB5bel5L2c5pyN44CB5qOJ5pyN44CB5qCh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pyN44CB5LiT5Lia5bel6KOF5a6a5Yi25Zui5L2T5pyN6KOF5a6a5YGa546w6LS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2J57O75YiX5Lqn5ZOB44CCPC9wPjxwPu+8iOS6jO+8ieOAgeWumuWItuS4muWKo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acjeijheWumuWItuWTgeeJjOKAnOedv+WHpOKAneKAlOKAlOaCq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FrOWPuOW4ruaCqOa8lOe7juOAgjwvcD48cD7vvIjkuInvvInjgIHlh7rlj6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JrllYbliqHkvJHpl7Loo4XjgIHmo4nmnI3jgIHml7boo4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tZnp0ZWFtLTI5Nzk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tZnp0ZWFtLTI5Nzk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0AAB7A70397BD42516ADBE4A0E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