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2:4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074C1EB2C0EDF28A81E46A3ED2C4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074C1EB2C0EDF28A81E46A3ED2C4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pa95Y2ad2FzcGVy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po/lu7rkuIfmlr3ljZrlu7rmnZDmnInpmZDlhazlj7jvvIzliJvnq4vkuo4y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MTPlubTkuJPms6jkuJPkuJrnoILmtYbnmoTnoJTlj5HjgIHorr7orq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pTnlKjlkozmjqjlub/mma7lj4rvvIzmnoTlu7rkuoblrozmlbTjgIHkuJPkuJrjgIH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moTkuqfkuJrku7flgLzpk77vvIzmiZPpgKDlh7rnu7/oibLnjq/kv53jgIHlgaXlurf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nmoTnmoTkvpvlupTpk77kvZPns7vjgII8L3A+PHA+5LiH5pa95Y2a6YCa6L+H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byA5Y+R77yM5o6M5o+h5LqG5LiT5Lia56CC5rWG5Yi26YCg5qC45b+D5oqA5py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oqA5pyv77yM5piv55O356CW6IO244CB576O57yd5YmC6KGM5Lia5qCH5YeG55qE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6LW36I2J5Y2V5L2N5LmL5LiA44CC6YeN54K55p6E5bu655qE56CU5Y+R5Zui6Zif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Zu95YaF5aSa5bm05LuO5LqL6K+l6KGM5Lia55qE5oqA5pyv5LiT5a6277yM5ra1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7KJ44CB5Lmz5ray56CU56m244CB5re75Yqg5YmC56CU56m2562J6aKG5Z+f44CC5YC+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Yqb5omT6YCg55qE5a6e6aqM5a6k5YyF5ous4oi26Ziy5rC056CU5Y+R5a6k44CB56CC5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a6k44CB5YW75oqk5a6e6aqM5a6k44CB5ZOB5o6n5a6e6aqM5a6k562J44CC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Sa6aG55LiT5Lia5oqA5pyv77yM5aaC6Ziy5rC056CC5rWG44CB6IOM6IO2562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9nOS4uuS4reWbveS4k+S4mueggua1humihuWfn+eahOefpeWQjeWItumAoOWV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veWNmuWcqOaKgOacr+WSjOS6p+WTgemBk+i3r+S4iuS4jeaWrea3seiAle+8j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S6p+WTgeezu+WIl++8jOS4u+imgeS6p+WTgeWMheaLrOmYsuawtOOAgei0tOeg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e8neS4ieWkp+exuzQ45qy+5Lqn5ZOB77yM5ruh6Laz5Lit5Zu95ZCE57G7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ZyA5rGC44CCPC9wPjxwPuS4h+aWveWNmuaLpeacieWbveWGheS4uuaVsOS4je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Oaooee6p+W5sua3t+eggua1huWItumAoOWfuuWcsO+8jOS4h+aWveWNmumFjeWkh+S6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WogeWfg+WnhuWFqOiHquWKqOWMluaZuuiDveeUn+S6p+e6v+OAgeaZuuiDve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i+iHguWMheijhee6v+OAgeaVsOaOp+mbhuaIkOijhemFjea1geawtOe6v+etieWFiO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awtOe6v+OAguWQjOaXtumHh+eUqOWbvemZheWFiOi/m+eahOW3peiJuuagh+WHhu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WujOWWhOeahElTbzkwMDHotKjph4/nrqHnkIbkvZPns7vvvIzkv53or4Hlh7rlk4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ljZPotorlk4HotKjjgII8L3A+PHA+5LiH5pa95Y2a5rOo6YeN5aSa5bmz5Y+w44C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g6YGT55qE5Y2P5ZCM5Yib5paw77yM5LiO5aSa5Liq5py65p6E6IGU5ZCI5oiQ56uL55qE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6CU5Y+R5Lit5b+D562J5aSa5Liq56eR5oqA5Yib5paw5bmz5Y+w77yM5LiO5LiW55W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6K6+5aSH5Y6C5ZWG44CB5Y6f5p2Q5paZ5L6b5bqU5ZWG44CB55+l5ZCN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py65p6E44CB5p2Q5paZ56GP56m26Zmi5omA562J6L+b6KGM5bm/5rOb5ZCI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y65aSa5Liq6aKG5Z+f55qE6J6N5ZCI44CB6ZuG5oiQ5Yib5paw77yM56Gu5L+d5LqG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Y2a55qE56eR56CU5oqA5pyv5rC05bmz5L+d5oyB5LiO5Zu96ZmF5ZCMPC9wPuatp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aKgOacr+WkhOS6juihjOS4muWJjeWIl+OAg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3c2J3YXNwZS0yMjYwMzUuaHRtbCI+aHR0cHM6Ly9kcWNtLm5ldC93ZW5hbi93c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wZS0yMjYwM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074C1EB2C0EDF28A81E46A3ED2C4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