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E7600B532D9CAC7C3E8298EBB2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E7600B532D9CAC7C3E8298EBB2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86YC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KDvvIjkuIrmtbfvvInoibrmnK/lu7rnrZHnp5Hmio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noLzpgKDkvIHkuJrvvInmmK/kuIDlrrbkuJPms6jkuo7lj6Tlhbjlu7rnrZH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kv67lpI3jgIHmlofml4Xmma/op4LnmoTorr7orqHkuI7mlr3lt6XnmoTlm73lho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azlj7jjgILlhazlj7jmiJDnq4vkuo4yMDA35bm077yM6Ieq55So5Y6C5Yy66KeE5Yi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UwMDDlubPmlrnnsbPjgILlhazlj7jnm67liY3mi6XmnInnrqHnkIb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pTlkI3vvIzkuK3nuqfnrqHnkIbkurrlkZjlm5vljYHlpJrlkI3vvIzmlr3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q5jovr7kuInnmb7lpJrkurrjgII8L3A+PHA+56C86YCg5LyB5Lia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77yM55Sf5Lqn5Z+65Zyw5ZKM5pa95bel6Zif5LyN77yM5om/5o6l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Zut5p6X5bu6562R44CB5Y+k5bu6562R44CB5pmv6KeC5Zut5p6X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6KeI5bGV56S644CB6YeR5bGe5Yi25ZOB44CB6ZuV5aGR44CB5YGH5bGx562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yD5Zu05YaF55qE6K6+6K6h5LiO5pa95bel77yM5Li76KaB5pyN5Yqh5a+56LG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44CB5LyB5LqL5Lia5Yqe5YWs5qW844CB5Yir5aKF44CB54m56Im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Lqn5Lia6KeE5YiS44CB5pmv6KeC5biD5bGA5Y+K5bel6Im65pGG5Lu2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/5Zy66ZuV5aGR562J44CCPC9wPjxwPuegvOmAoOS8geS4muaJp+ihj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+8jOaLpeacieS4peagvOeahOeUn+S6p+a1geeoi+agh+WHhuWSjO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9k+ezu+OAguWFrOWPuOaLpeacieS4k+S4mueahOiuvuiuoei1hOi0q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1hOi0qO+8jOWPr+S7peaJv+aOpembleWhkeOAgeWWt+azieOAgeWBh+WxseO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uOAgeWbreael+WPpOW7uuetkeOAgeW4guaUv+WFrOeUqOW7uuiuvuW3peeoi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iuvuiuoeS4juaWveW3pe+8jOWFiOWQjuWSjOS4h+enkeOAgee7v+WcsOOAgea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jue6uuOAgeeip+ahguWbreOAgem+mea5luOAgeWkqeeJqeOAgeS4nOiIq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ruS4muOAgeiOseiMtei+vue9ruS4muOAgeS4reWGtuetieWkmuWutuaIv+S8gei+v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WNj+iuru+8jOaIkOWKn+WunuaWveS6huWNl+S6rOe7tOS5n+e6s+iKs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wj+WMuuOAgeaXoOmUoeeOiem6kuS8muWIq+Wihee+pOOAgeiLj+W3nuWlleasp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WkqeWtkOWxseWJp+WcuuOAgeS4iua1t+ilv+mDiuW6hOWbreOAgei0temYs+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C/nqI7liqHlsYAv6LSi5pS/5bGA5aSn5qW844CB6LS15bee6L+c56iL5Yi26I2v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44CB5q2j5bCG6Ieq5Yqo5YyW5Yqe5YWs5aSn5qW844CB5rWZ5rGf5ZiJ5YW0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peg6ZSh5rW35YWz562J5qyn5byP5paw5Y+k5YW45Yqe5YWs5aSn5qW8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Q5Yqf5a6e5pa95LqG5rW35Y2X6LSi5a+M5rW35rm+5aSn6YWS5bqX44CB5rW35Y2X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Yib5oSP6YWS5bqX44CB5rW36Iiq5Zyw5Lqn44CB6YSC5bCU5aSa5pav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K5rW35Lic5pa557u/5rSy5Li75L2T6ZuV5aGR44CB5Y2X5Lqs6I6r5omO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V5aGR44CB5a6B5rOi5py65Zy66ZuV5aGR562J5aSn5Z6L5Z+O5biC5pmv6Ke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5a6M5oiQ5LiA5Y2D5aSa5Liq6aG555uu55qE55Sf5Lqn5LiO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LqG6Imv5aW955qE5aOw6KqJ5Y+K5pWI5p6c44CCPC9wPjxwPuegvO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Oeri+S7peadpe+8jOS4gOebtOiHtOWKm+S6juiJuuacr+OAgeW7uuetkeenkeaK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GheS6p+WTgeeahOeglOeptuOAgeW8gOWPkeOAgeeUn+S6p+S7peWPiu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WveW3pe+8jOWFiOWQjuazqOWGjOS6huKAnOegvOmAoOKAneOAgeKAnOegvOmAo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egvOmAoOaWh+WMluKAneOAgeKAnOmUpuS4sOe7o+efs+KAneOAgeKAnOmH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fs+KAneetieWVhuagh++8jOaLpeacieKAnOmUpuS4sOe7o+efs+KAneOAgeKAnOmH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fs+KAneS4pOmhueWPkeaYju+8jOW5tuaKlei1hOWkmuWutuihjOS4muWFs+iBl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otMjI0OTg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otMjI0OT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E7600B532D9CAC7C3E8298EBB2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