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8BE59A122E208D5D78D62D23B6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8BE59A122E208D5D78D62D23B6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66b6ZTUd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jmmqjluILnvo7lm7rpvpnmnLrmorDmnInpmZDlhazlj7jluqfokL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kupTph5Hln47vvIzot53mna3lt57okKflsbHmnLrlnLozMOWFrOmHjO+8jOS9je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qOOAgee7jeWFtOOAgeadreW3nuS4ieW4guS6pOeVjOWkhO+8jOawtOmZhuS6pOmA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IqeOAgiDlhazlj7jmi6XmnInlm7rlrprotYTkuqcxMjAw5LiH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ubPmlrnnsbPvvIzlu7rnrZHpnaLnp6/ovr44MDAw5bmz5pa557Gz77yM5ZCE57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5LiJ5Y2B5L2Z5Lq644CCPC9wPjxwPuWFrOWPuOWFt+aci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WSjOajgOa1i+iuvuWkh++8jOaLpeaciembhOWOmueahOaKgOacr+WKm+mHj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0oOi0qOeahOiBjOW3pemYn+S8je+8jOS4k+S4mueUn+S6p+mTneWhkeeuoeOAgVBQ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ns7vliJfliarliIDjgIHlibLliIDvvJvpk5znrqHjgIHkuI3plIjpkqLnrqHnlK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bLliIDnrYnkuqflk4HjgILotKjph4/kuIrkuZjvvIzplIDlvoDlhajlm73kuozljY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luILjgIHoh6rmsrvljLrjgILlh6DlubTmnaXpgJrov4fkuoblm73lrrbjgIH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nuqfotKjph4/nm5HnnaPmir3mn6XvvIzkuqflk4HnmoTlkITpobnmgKfog73mjI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m73lhoXlkIzooYzkuJrmsLTlubPjgIIg4oCc55So5oi36Iez5LiK77yM5L+h6Kq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N5Yqh56S+5Lya4oCd5piv5YWs5Y+455qE5a6X5pe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2xtZ3ItNzExMT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dsbWdyLTcxMTE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8BE59A122E208D5D78D62D23B6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