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E6E0F30BC80CBE484CE9EEB421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6E0F30BC80CBE484CE9EEB421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Z2kRkVOR0t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6ZSL5Z2k5pCq55O35oqk5qCP5pyJ6ZmQ5YWs5Y+45Z2Q6JC9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Z+O5biC54Of5Y+w77yM5YWs5Y+45oiQ56uL5LqOMjAxM+W5tDfmnIgy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iuvuiuoeOAgeeUn+S6p+S4uuS4gOS9k+eahOaWsOW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+S4k+S4muWMluWItumAoOS8geS4mu+8jOWFrOWPuOaLpeacieaKpOagj+WGheWklua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W/g+aKgOacr+OAguWFrOWPuOS4u+imgeS6p+WTgeS4uuaQqueTt+aKpOagj+OAgea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WFvOiQpemTuOmTgeaKpOagj+OAgeefs+adkOaKpOagj+OAgVBWQ+aKpOagj+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aKpOagj+OAgemTneWQiOmHkeaKpOagj+etieOAgjwvcD48cD7lhazlj7jmnIn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vvIzmnInpgILlupTlhazlj7jnlJ/kuqfnrqHnkIbnmo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jgILlhazlj7jlhYjlkI7lrozmiJDkuobor7jlpJrlm7TlopnmkKrnk7fmiqT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otKjph4/kvJjoia/vvIzlvpfliLDkuobogq/lr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rZmVuZ2t1LTgyNTc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rZmVuZ2t1LTgyNT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6E0F30BC80CBE484CE9EEB421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