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CAA7D853DF1191A58E4FBD1B8F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CAA7D853DF1191A58E4FBD1B8F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6Zu2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pbpm7bogqHku73mmK/njpbpm7bmjqfogqHpm4blm6LnmoTkuLvkvZP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x5bm077yM5bm25LqOMjAxNuW5tDEy5pyI5oiQ5Yqf55m76ZmG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ODcwMTAx77yJ77yM5oiQ5Li65Zu95YaF6aKG5YWI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6JC95Zyw5pyN5Yqh5bmz5Y+w44CCPC9wPjxwPuWFrOWPuOiHtOWKm+S6juegtOin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fueiuremavuS7peiQveWcsOeahOihjOS4mumavumimO+8jOS7peS8geS4mueuoe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4uuaguOW/g++8jOmAmui/h+OAijkw6ZSA5ZSu57O757uf44CL5Li6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aWX57O757uf77yM5LiJ5aSn5bel56iLKzkw5aSp6JC95Zyw5pyN5Yqh4oCd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biu5Yqp5LyB5Lia55Sf5Y+R57O757uf44CB5ouT5bGV57uP6JCl77yM5a2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B5o+Q5Y2H5Lia57up77yM5Li65LyB5Lia5bu656uL4oCc5oCd5oOz57uf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ZCM5qyy44CB5Lia57up5YCN5aKe44CB6Ieq5Yqo6L+Q6L2s4oCd55qE6L+Q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44CCPC9wPjxwPueOlumbtuiCoeS7veWcqOWFqOWbveW4g+WxgOS6hui/ke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Ur+acuuaehO+8jOS4muWKoeiMg+WbtOW3suimhuebluWFqOWbveWkp+mDqOWIhu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SjOWcsOe6p+WfjuW4guOAguaIquatouebruWJjeW3suaciTLkuIflpJrlrr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oxMDDlpJrkuIflkI3kvIHkuJrmoLjlv4PkurrmiY3lj5fnm4rkuo7njpbpm7b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rp7njrDkuobns7vnu5/ljYfnuqfjgIHkurrmiY3oo4Llj5jlkozkuJrnu6nlop7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65LqG6LWL6IO95LyB5Lia5oyB57ut56iz5a6a5Y+R5bGV77yM6K6p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25a2m5Lmg6aKG5YWI55qE57uP6JCl566h55CG57uP6aqM77yM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a6i5oi35Li65Lit5b+D4oCd55qE55CG5b+177yM5LiN5pat5a6M5ZaE5ZKM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2T57O777yM5LiO5Y2B5aSa5L2N5Y2O5Li65YWs5Y+46auY57qn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o6o5Ye644CK5ZCR5Y2O5Li65a2m5aKe6ZW/44CL57O757uf56CU5L+u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5o+Q5L6bIOKAnDYrMeKAneaooeWdl+WMluezu+e7n+WunuaImOWfueiu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IhuWIq+S7juaWh+WMluOAgeaImOeVpeOAgee7hOe7h+OAgeiQpemUgOOA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1geeoi+WPmOmdqeS4jueuoeeQhuOAgeWbvemZheWMluetieaWuemdouino+ivu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NgeWkmuW5tOmAhuWKv+WinumVv+eahOWfuuWboOWSjOWvhuegge+8jOS4u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PkOS+m+WunuaImOeahOWfueiureWSqOivou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nZi0yMTc3N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GdmLTIxNzc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CAA7D853DF1191A58E4FBD1B8F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